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災害活動等実績申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　平　市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下記の活動を行いましたので申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910"/>
      </w:tblGrid>
      <w:tr>
        <w:trPr>
          <w:trHeight w:val="23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場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災害活動を証明できる書類の写しを添付のこと。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※市が実施する総合防災訓練への参加の場合、添付資料は不要とする。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ボランティア活動実績申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　平　市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下記の活動を行いましたので申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910"/>
      </w:tblGrid>
      <w:tr>
        <w:trPr>
          <w:trHeight w:val="23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場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ボランティア活動を証明できる書類の写しを添付のこと。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※ボランティア活動計画書・実績書</w:t>
      </w:r>
      <w:r>
        <w:rPr>
          <w:rFonts w:eastAsia="ＭＳ 明朝;MS Mincho" w:cs="ＭＳ Ｐゴシック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会社で作成したもの）、ボランティア活動の掲載された新聞記事の写し、ボランティア活動の写真、パンフレット、第三者による署名・押印された活動証明書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地域社会への貢献活動実績申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　平　市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下記の活動を行いましたので申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910"/>
      </w:tblGrid>
      <w:tr>
        <w:trPr>
          <w:trHeight w:val="23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場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地域社会への貢献活動を証明できる書類の写しを添付のこと。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※地域社会への貢献活動計画書・実績書</w:t>
      </w:r>
      <w:r>
        <w:rPr>
          <w:rFonts w:eastAsia="ＭＳ 明朝;MS Mincho" w:cs="ＭＳ Ｐゴシック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会社で作成したもの）、地域社会への貢献活動の掲載された新聞記事の写し、地域社会への貢献活動の写真、パンフレット、第三者による署名・押印された活動証明書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労務単価申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　平　市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当該指定管理業務に従事する労働者の労務単価については、下記のとおり相違ないことを申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令</w:t>
      </w:r>
      <w:r>
        <w:rPr>
          <w:rFonts w:ascii="ＭＳ 明朝;MS Mincho" w:hAnsi="ＭＳ 明朝;MS Mincho" w:cs="ＭＳ 明朝;MS Mincho" w:eastAsia="ＭＳ 明朝;MS Mincho"/>
          <w:color w:val="000000"/>
        </w:rPr>
        <w:t>和７年度</w:t>
      </w:r>
      <w:r>
        <w:rPr>
          <w:rFonts w:ascii="ＭＳ 明朝;MS Mincho" w:hAnsi="ＭＳ 明朝;MS Mincho" w:cs="ＭＳ 明朝;MS Mincho" w:eastAsia="ＭＳ 明朝;MS Mincho"/>
        </w:rPr>
        <w:t>の市が定める標準的な賃金額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１，４６９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当該指定管理業務に従事する労働者の最低労務単価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※評価基準を満たしていない場合、この書類の提出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77" w:footer="0" w:bottom="1077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7:00Z</dcterms:created>
  <dc:creator>狭山市</dc:creator>
  <dc:description/>
  <cp:keywords/>
  <dc:language>en-US</dc:language>
  <cp:lastModifiedBy>コミュニティ担当</cp:lastModifiedBy>
  <cp:lastPrinted>2020-02-21T11:12:00Z</cp:lastPrinted>
  <dcterms:modified xsi:type="dcterms:W3CDTF">2025-04-03T07:19:00Z</dcterms:modified>
  <cp:revision>30</cp:revision>
  <dc:subject/>
  <dc:title>狭山市○○○指定管理者募集要項</dc:title>
</cp:coreProperties>
</file>