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0"/>
        <w:rPr/>
      </w:pPr>
      <w:r>
        <w:rPr>
          <w:rFonts w:ascii="ＭＳ 明朝;MS Mincho" w:hAnsi="ＭＳ 明朝;MS Mincho"/>
          <w:sz w:val="16"/>
        </w:rPr>
        <w:t>別記様式第７号（第４条関係）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小　平　市　長　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申請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氏　　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住　　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　　電話番号　　　　　　　　　　　　　　　　　　　　　　</w:t>
      </w:r>
      <w:r>
        <w:rPr>
          <w:rFonts w:ascii="ＭＳ 明朝;MS Mincho" w:hAnsi="ＭＳ 明朝;MS Mincho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z w:val="16"/>
        </w:rPr>
        <w:t>（法人にあっては主たる事務所の所在地、名称及び代表者の氏名）</w:t>
      </w:r>
    </w:p>
    <w:p>
      <w:pPr>
        <w:pStyle w:val="Normal"/>
        <w:ind w:firstLine="46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16"/>
        </w:rPr>
        <w:t>（※本人が自署しない場合や法人の場合は、記名押印してください。）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市有用水路等自費工事施行許可申請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自費工事の許可を受けたいので、小平市用水路条例施行規則第４条第１項の規定により、添付書類を添えて下記のとおり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目　　的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工事位置　　　小平市　　　　　　　　　　　　　地先（　　　　　　　　用水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３　工事期間　　　　　　　年　　月　　日　から　　　　年　　月　　日まで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　工事内容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　水替方法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６　添付書類　　　裏面に記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７　申請代行者の氏名及び連絡先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□　位置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□　公図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□　現況の平面図及び断面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□　水替の計画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□　工事の設計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□　計画の平面図及び断面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□　自費工事に係る利害関係人の承諾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□　境界確定図の写し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９）   □　現地写真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</w:t>
      </w:r>
      <w:r>
        <w:rPr>
          <w:rFonts w:ascii="ＭＳ 明朝;MS Mincho" w:hAnsi="ＭＳ 明朝;MS Mincho"/>
          <w:sz w:val="24"/>
        </w:rPr>
        <w:t>10</w:t>
      </w:r>
      <w:r>
        <w:rPr>
          <w:rFonts w:ascii="ＭＳ 明朝;MS Mincho" w:hAnsi="ＭＳ 明朝;MS Mincho"/>
          <w:sz w:val="24"/>
        </w:rPr>
        <w:t>）   □　その他市長が必要と認めるもの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4"/>
        </w:rPr>
        <w:t>　　　　※　提出部数は原本１部、写し１部です。写しは許可書とともにお返しします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32:00Z</dcterms:created>
  <dc:creator>小平市</dc:creator>
  <dc:description/>
  <cp:keywords/>
  <dc:language>en-US</dc:language>
  <cp:lastModifiedBy>上杉 怜</cp:lastModifiedBy>
  <cp:lastPrinted>2002-05-15T10:26:00Z</cp:lastPrinted>
  <dcterms:modified xsi:type="dcterms:W3CDTF">2022-04-06T04:25:00Z</dcterms:modified>
  <cp:revision>17</cp:revision>
  <dc:subject/>
  <dc:title>第５号様式（第７条関係）</dc:title>
</cp:coreProperties>
</file>