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提案書等における事前質問・回答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　　　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平市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また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ＪＶの場合は共同企業体の名称を明記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szCs w:val="21"/>
        </w:rPr>
        <w:t>中央公民館、健康福祉事務センター及び福祉会館の更新等に関する基本設計及び実施設計等業務委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係るプロポーザル実施要領に基づき、次の事項の質問について回答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93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質問事項</w:t>
            </w:r>
          </w:p>
        </w:tc>
      </w:tr>
      <w:tr>
        <w:trPr>
          <w:trHeight w:val="1711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81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部署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氏名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スペースが不足する場合は、スペースを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19-06-04T17:52:00Z</cp:lastPrinted>
  <dcterms:modified xsi:type="dcterms:W3CDTF">2021-07-16T12:11:00Z</dcterms:modified>
  <cp:revision>151</cp:revision>
  <dc:subject/>
  <dc:title/>
</cp:coreProperties>
</file>