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５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参加事業者の業務実績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65"/>
        <w:gridCol w:w="1496"/>
        <w:gridCol w:w="2438"/>
        <w:gridCol w:w="1212"/>
      </w:tblGrid>
      <w:tr>
        <w:trPr/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建築士法（昭和２５年法律第２０２号）第２３条の３第１項に基づく１級建築士事務所の登録</w:t>
            </w:r>
          </w:p>
        </w:tc>
      </w:tr>
      <w:tr>
        <w:trPr/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登録番号（　　　　　　　　　　　　　）　登録年月日（　　　　　年　　　月　　　　日）</w:t>
            </w:r>
          </w:p>
        </w:tc>
      </w:tr>
      <w:tr>
        <w:trPr/>
        <w:tc>
          <w:tcPr>
            <w:tcW w:w="9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②</w:t>
            </w:r>
            <w:r>
              <w:rPr/>
              <w:t>参加事業者において、平成２３年４月１日以降に、延べ床面積５，０００㎡以上の新築による公共施設（平成３１年国土交通省告示第９８号別添２による建築物の類型四又は類型十二の第１類又は第２類</w:t>
            </w:r>
            <w:r>
              <w:rPr/>
              <w:t>(</w:t>
            </w:r>
            <w:r>
              <w:rPr/>
              <w:t>他の類型との複合用施設の場合は、建築物の延べ床面積のうち、５，０００㎡以上の面積が類型四又は類型十二の第１類又は第２類</w:t>
            </w:r>
            <w:r>
              <w:rPr/>
              <w:t>)</w:t>
            </w:r>
            <w:r>
              <w:rPr/>
              <w:t>の用途であるものに限る。）の基本設計または実施設計の実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業務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発注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受注形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業務概要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用途・構造・延床面積等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業務期間（完了日が平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2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日以降）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highlight w:val="lightGray"/>
              </w:rPr>
              <w:t>例）〇〇市庁舎基本設計・実施設計業務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highlight w:val="lightGray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highlight w:val="lightGray"/>
              </w:rPr>
              <w:t>例）〇〇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highlight w:val="lightGray"/>
              </w:rPr>
              <w:t>例）・単独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highlight w:val="lightGray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highlight w:val="lightGray"/>
              </w:rPr>
              <w:t>例）庁舎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highlight w:val="lightGray"/>
              </w:rPr>
              <w:t>SCR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highlight w:val="lightGray"/>
              </w:rPr>
              <w:t>造一部鉄骨造・地上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highlight w:val="lightGray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highlight w:val="lightGray"/>
              </w:rPr>
              <w:t>階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highlight w:val="lightGray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highlight w:val="lightGray"/>
              </w:rPr>
              <w:t>地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highlight w:val="lightGray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highlight w:val="lightGray"/>
              </w:rPr>
              <w:t>階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highlight w:val="lightGray"/>
              </w:rPr>
              <w:t>7,0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highlight w:val="lightGray"/>
              </w:rPr>
              <w:t>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highlight w:val="lightGray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shd w:fill="D8D8D8" w:val="clear"/>
              </w:rPr>
              <w:t>例）平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shd w:fill="D8D8D8" w:val="clear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shd w:fill="D8D8D8" w:val="clear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shd w:fill="D8D8D8" w:val="clear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shd w:fill="D8D8D8" w:val="clear"/>
              </w:rPr>
              <w:t>月～令和元年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shd w:fill="D8D8D8" w:val="clear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shd w:fill="D8D8D8" w:val="clear"/>
              </w:rPr>
              <w:t>月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  <w:highlight w:val="lightGray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　　　　　　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単独　・共同体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　　　　　　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　　　　　　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単独　・共同体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　　　　　　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　　　　　　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単独　・共同体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　　　　　　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　　　　　　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単独　・共同体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　　　　　　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　　　　　　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・単独　・共同体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　　　　　　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</w:rPr>
        <w:t>実績は５件まで記載してください。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</w:rPr>
        <w:t>ＪＶの場合は構成員内での実績を記載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</w:rPr>
        <w:t>担当業務は、基本設計業務、実施設計業務のうち、担当したものを記載してください。（両方を行った場合は、「全設計」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</w:rPr>
        <w:t>実績が複数ある場合は、用途は同一よりも複数の用途を優先的に記載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FF0000"/>
          <w:kern w:val="0"/>
          <w:sz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CC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6:04:00Z</dcterms:created>
  <dc:creator>199715</dc:creator>
  <dc:description/>
  <cp:keywords/>
  <dc:language>en-US</dc:language>
  <cp:lastModifiedBy>大久保　秀樹</cp:lastModifiedBy>
  <cp:lastPrinted>2021-06-28T16:20:00Z</cp:lastPrinted>
  <dcterms:modified xsi:type="dcterms:W3CDTF">2021-07-14T02:39:00Z</dcterms:modified>
  <cp:revision>245</cp:revision>
  <dc:subject/>
  <dc:title/>
</cp:coreProperties>
</file>