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参加申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小平市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</w:t>
      </w:r>
    </w:p>
    <w:p>
      <w:pPr>
        <w:pStyle w:val="Default"/>
        <w:ind w:firstLine="210"/>
        <w:rPr>
          <w:rFonts w:ascii="ＭＳ 明朝;MS Mincho" w:hAnsi="ＭＳ 明朝;MS Mincho" w:cs="ＭＳ 明朝;MS Mincho"/>
          <w:sz w:val="22"/>
        </w:rPr>
      </w:pPr>
      <w:r>
        <w:rPr>
          <w:sz w:val="21"/>
          <w:szCs w:val="21"/>
        </w:rPr>
        <w:t>中央公民館、健康福祉事務センター及び福祉会館の更新等に関する基本設計及び実施設計等業務委託</w:t>
      </w:r>
      <w:r>
        <w:rPr>
          <w:rFonts w:ascii="ＭＳ 明朝;MS Mincho" w:hAnsi="ＭＳ 明朝;MS Mincho" w:cs="ＭＳ 明朝;MS Mincho"/>
          <w:sz w:val="22"/>
        </w:rPr>
        <w:t>に係る公募型プロポーザルについて、実施要領を遵守し、参加の意思を表明します。</w:t>
      </w:r>
    </w:p>
    <w:p>
      <w:pPr>
        <w:pStyle w:val="Default"/>
        <w:ind w:firstLine="22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</w:rPr>
        <w:t>参加に際して、実施要領に規定する参加資格を全て満たしていること及び「一次選考」において選考された場合は「二次選考」に参加することを誓約します。なお、提出資料に相違があった場合は、参加資格を取り消されても異議を申し立て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所在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商号または名称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職氏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東京電子自治体の受付番号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ＪＶの場合は共同企業体の名称を明記してください。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「東京電子自治体共同運営電子調達サービス」の受付票に</w:t>
      </w:r>
    </w:p>
    <w:p>
      <w:pPr>
        <w:pStyle w:val="Normal"/>
        <w:autoSpaceDE w:val="false"/>
        <w:ind w:firstLine="486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記載されている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桁の番号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18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060"/>
        <w:gridCol w:w="900"/>
        <w:gridCol w:w="342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部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2"/>
              </w:rPr>
              <w:t>担当部署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ＦＡＸ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‚l‚r –¾’©;Arial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Defaul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ＪＶの参加事業者（ＪＶの場合のみ記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23"/>
        <w:gridCol w:w="2409"/>
        <w:gridCol w:w="2694"/>
        <w:gridCol w:w="297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代表事業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代表者職氏名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事業者となる者に「〇」を記載すること。</w:t>
      </w:r>
    </w:p>
    <w:tbl>
      <w:tblPr>
        <w:tblW w:w="2579" w:type="dxa"/>
        <w:jc w:val="left"/>
        <w:tblInd w:w="7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印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Default"/>
        <w:ind w:right="1200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04:00Z</dcterms:created>
  <dc:creator>199715</dc:creator>
  <dc:description/>
  <cp:keywords/>
  <dc:language>en-US</dc:language>
  <cp:lastModifiedBy>大久保　秀樹</cp:lastModifiedBy>
  <cp:lastPrinted>2020-11-10T17:10:00Z</cp:lastPrinted>
  <dcterms:modified xsi:type="dcterms:W3CDTF">2021-07-14T01:44:00Z</dcterms:modified>
  <cp:revision>247</cp:revision>
  <dc:subject/>
  <dc:title/>
</cp:coreProperties>
</file>