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提出図書一覧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提出部数　　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部（正・副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．提出期日　　工事着手の</w:t>
      </w:r>
      <w:r>
        <w:rPr>
          <w:rFonts w:cs="ＭＳ 明朝;MS Mincho" w:ascii="ＭＳ 明朝;MS Mincho" w:hAnsi="ＭＳ 明朝;MS Mincho"/>
          <w:sz w:val="20"/>
        </w:rPr>
        <w:t>30</w:t>
      </w:r>
      <w:r>
        <w:rPr>
          <w:rFonts w:ascii="ＭＳ 明朝;MS Mincho" w:hAnsi="ＭＳ 明朝;MS Mincho" w:cs="ＭＳ 明朝;MS Mincho"/>
          <w:sz w:val="20"/>
        </w:rPr>
        <w:t>日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．提出内容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Century" w:ascii="ＭＳ 明朝;MS Mincho" w:hAnsi="ＭＳ 明朝;MS Mincho"/>
          <w:sz w:val="20"/>
        </w:rPr>
        <w:t>①</w:t>
      </w:r>
      <w:r>
        <w:rPr>
          <w:rFonts w:ascii="ＭＳ 明朝;MS Mincho" w:hAnsi="ＭＳ 明朝;MS Mincho" w:cs="ＭＳ 明朝;MS Mincho"/>
          <w:sz w:val="20"/>
        </w:rPr>
        <w:t>特定都市施設設置工事計画（変更）届出書（建築物）又は（建築物以外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cs="Century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特定都市施設整備項目表（共同住宅等以外の建築物用）、（共同住宅等用）、（小規模建築物用）、（公園）、（公共交通施設）、（路外駐車場）</w:t>
      </w:r>
    </w:p>
    <w:p>
      <w:pPr>
        <w:pStyle w:val="Normal"/>
        <w:ind w:firstLine="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次</w:t>
      </w:r>
      <w:r>
        <w:rPr>
          <w:rFonts w:ascii="ＭＳ 明朝;MS Mincho" w:hAnsi="ＭＳ 明朝;MS Mincho" w:cs="ＭＳ 明朝;MS Mincho"/>
          <w:sz w:val="20"/>
        </w:rPr>
        <w:t>の区分による図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別表第１２（第</w:t>
      </w: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条関係）</w:t>
      </w:r>
    </w:p>
    <w:tbl>
      <w:tblPr>
        <w:tblW w:w="9093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985"/>
        <w:gridCol w:w="5690"/>
      </w:tblGrid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分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図　　　　　　　書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種　類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位、道路及び目標となる地物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敷地の境界線、敷地内における建築物の位置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に係る建築物と他の建築物との別、土地の高低、敷地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接する道路の位置及び幅員並びに移動等円滑化経路等及び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経路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各階平面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間取り、各室の用途、主要部分の位置及び寸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並びに移動等円滑化経路等及び特定経路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面以上の断面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及び床の高さ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位、道路及び目標となる地物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敷地の境界線、敷地内における建築物の位置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及び規模、主要な出入口及び園路、土地の高低並びに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に接する道路の位置及び幅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公共交通施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位、道路及び目標となる地物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敷地の境界線、敷地内における建築物の位置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に係る建築物と他の建築物との別、敷地内における改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、乗降場、通路その他の主要部分の位置及び寸法並びに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に接する道路の位置及び幅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各階平面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間取り、乗降場、通路、階段、昇降機並びに</w:t>
            </w:r>
            <w:r>
              <w:rPr>
                <w:rFonts w:ascii="ＭＳ 明朝;MS Mincho" w:hAnsi="ＭＳ 明朝;MS Mincho" w:cs="ＭＳ 明朝;MS Mincho"/>
                <w:sz w:val="20"/>
              </w:rPr>
              <w:t>車椅子使用者用便房</w:t>
            </w:r>
            <w:r>
              <w:rPr>
                <w:rFonts w:ascii="ＭＳ 明朝;MS Mincho" w:hAnsi="ＭＳ 明朝;MS Mincho" w:cs="ＭＳ 明朝;MS Mincho"/>
                <w:sz w:val="20"/>
              </w:rPr>
              <w:t>その他の主要部分の位置及び寸法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路外駐車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近見取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方位、道路及び目標となる地物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配置図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縮尺、方位、敷地の境界線、敷地内における出入口、通路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な施設の位置及び寸法並びに敷地に接する道路の位置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び幅員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共通</w:t>
            </w:r>
          </w:p>
        </w:tc>
        <w:tc>
          <w:tcPr>
            <w:tcW w:w="7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市長が必要と認める図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40:00Z</dcterms:created>
  <dc:creator>小平市</dc:creator>
  <dc:description/>
  <cp:keywords/>
  <dc:language>en-US</dc:language>
  <cp:lastModifiedBy>曽我 禎実</cp:lastModifiedBy>
  <cp:lastPrinted>2022-04-05T16:49:00Z</cp:lastPrinted>
  <dcterms:modified xsi:type="dcterms:W3CDTF">2022-04-05T08:36:00Z</dcterms:modified>
  <cp:revision>5</cp:revision>
  <dc:subject/>
  <dc:title>別表第８（第10条、第12条関係）</dc:title>
</cp:coreProperties>
</file>