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２年１２月４日</w:t>
      </w:r>
    </w:p>
    <w:p>
      <w:pPr>
        <w:pStyle w:val="Normal"/>
        <w:jc w:val="right"/>
        <w:rPr/>
      </w:pPr>
      <w:r>
        <w:rPr/>
        <w:t>午後</w:t>
      </w:r>
      <w:r>
        <w:rPr/>
        <w:t>1</w:t>
      </w:r>
      <w:r>
        <w:rPr/>
        <w:t>時から</w:t>
      </w:r>
    </w:p>
    <w:p>
      <w:pPr>
        <w:pStyle w:val="Normal"/>
        <w:jc w:val="right"/>
        <w:rPr/>
      </w:pPr>
      <w:r>
        <w:rPr/>
        <w:t>市役所３階　庁議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b/>
          <w:sz w:val="28"/>
        </w:rPr>
        <w:t>小平市経営方針推進委員会 第１回　次第</w:t>
      </w:r>
    </w:p>
    <w:p>
      <w:pPr>
        <w:pStyle w:val="Normal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１　開　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依頼状交付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３　市長挨拶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４　委員自己紹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５　委員長及び副委員長の選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６　小平市第３次行財政再構築プランの概要等につい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７　自治体経営方針につい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８　プログラムの策定及びスケジュールについ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９　その他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0</w:t>
      </w:r>
      <w:r>
        <w:rPr/>
        <w:t>　閉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0:00Z</dcterms:created>
  <dc:creator>9825</dc:creator>
  <dc:description/>
  <cp:keywords/>
  <dc:language>en-US</dc:language>
  <cp:lastModifiedBy>神谷  恭仁子</cp:lastModifiedBy>
  <cp:lastPrinted>2014-10-21T09:56:00Z</cp:lastPrinted>
  <dcterms:modified xsi:type="dcterms:W3CDTF">2020-12-02T05:36:00Z</dcterms:modified>
  <cp:revision>20</cp:revision>
  <dc:subject/>
  <dc:title>はじめに</dc:title>
</cp:coreProperties>
</file>