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介護給付費等「過誤申立書」の様式番号及び申立事由番号一覧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226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＊申立事由コードは様式番号２桁と申立事由番号２桁を組み合わせた４桁でご記入ください。 </w:t>
      </w:r>
    </w:p>
    <w:tbl>
      <w:tblPr>
        <w:tblW w:w="1560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90"/>
        <w:gridCol w:w="390"/>
        <w:gridCol w:w="390"/>
      </w:tblGrid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24790</wp:posOffset>
                      </wp:positionV>
                      <wp:extent cx="231140" cy="264795"/>
                      <wp:effectExtent l="6350" t="1905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83800">
                                <a:off x="0" y="0"/>
                                <a:ext cx="231120" cy="264960"/>
                              </a:xfrm>
                              <a:custGeom>
                                <a:avLst/>
                                <a:gdLst>
                                  <a:gd name="textAreaLeft" fmla="*/ 83880 w 131040"/>
                                  <a:gd name="textAreaRight" fmla="*/ 131400 w 131040"/>
                                  <a:gd name="textAreaTop" fmla="*/ 3600 h 150120"/>
                                  <a:gd name="textAreaBottom" fmla="*/ 14652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2.1pt;margin-top:17.75pt;width:18.15pt;height:20.8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-12065</wp:posOffset>
                </wp:positionV>
                <wp:extent cx="231140" cy="274320"/>
                <wp:effectExtent l="5715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3800">
                          <a:off x="0" y="0"/>
                          <a:ext cx="231120" cy="274320"/>
                        </a:xfrm>
                        <a:custGeom>
                          <a:avLst/>
                          <a:gdLst>
                            <a:gd name="textAreaLeft" fmla="*/ 83880 w 131040"/>
                            <a:gd name="textAreaRight" fmla="*/ 131400 w 1310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-0.95pt;width:18.15pt;height:21.5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①</w:t>
      </w:r>
      <w:r>
        <w:rPr>
          <w:rFonts w:ascii="ＭＳ Ｐ明朝" w:hAnsi="ＭＳ Ｐ明朝" w:cs="ＭＳ Ｐ明朝" w:eastAsia="ＭＳ Ｐ明朝"/>
          <w:sz w:val="22"/>
          <w:szCs w:val="22"/>
        </w:rPr>
        <w:t>様式番号  ②申立事由番号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① </w:t>
      </w:r>
      <w:r>
        <w:rPr/>
        <w:t>様式番号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7665"/>
      </w:tblGrid>
      <w:tr>
        <w:trPr>
          <w:trHeight w:val="31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式番号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  様 式 名 称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訪問介護･訪問入浴介護･訪問看護･訪問リハ･居宅療養管理指導･通所介護･通所リハ･福祉用具貸与・定期巡回随時対応型訪問介護看護・夜間対応型訪問介護・認知症対応型通所介護・小規模多機能型居宅介護（短期利用以外）・複合型サービス（看護小規模多機能型居宅介護・短期利用以外）・小規模多機能型居宅介護（短期利用）・複合型サービス（看護小規模多機能型居宅介護・短期利用）・地域密着型通所介護）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１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様式第二の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介護予防・日常生活支援総合事業費明細書（訪問型サービス（みなし）・訪問型サービス（独自）・通所型サービス（みなし）・通所型サービス（独自）・その他生活支援サービス）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二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予防訪問介護･介護予防訪問入浴介護･介護予防訪問看護･介護予防訪問リハ･介護予防居宅療養管理指導･介護予防通所介護･介護予防通所リハ・介護予防福祉用具貸与・介護予防認知症対応型通所介護・介護予防小規模多機能型居宅介護）</w:t>
            </w:r>
          </w:p>
        </w:tc>
      </w:tr>
      <w:tr>
        <w:trPr>
          <w:trHeight w:val="3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２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様式第七の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介護予防ケアマネジメント（施設所在地市町村が他県の場合のみ）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短期入所生活介護）</w:t>
            </w:r>
          </w:p>
        </w:tc>
      </w:tr>
      <w:tr>
        <w:trPr>
          <w:trHeight w:val="3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三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予防短期入所生活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四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介護老人保健施設における短期入所療養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四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老人保健施設における短期入所療養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五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病院又は診療所における短期入所療養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五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病院又は診療所における短期入所療養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認知症対応型共同生活介護・特定施設入居者生活介護（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サービス以前）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予防認知症対応型共同生活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特定施設入居者生活介護・地域密着型特定施設入居者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四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予防特定施設入居者生活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五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介護給付費明細書（認知症対応型共同生活介護（短期利用型）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六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サービス介護給付費明細書（介護予防認知症対応型共同生活介護（短期利用型）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３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六の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サービス・地域密着型サービス介護給付費明細書（特定施設入居者生活介護（短期利用型）・地域密着型特定施設入居者生活介護（短期利用型）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七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宅介護支援介護給付費明細書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七の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介護予防支援介護給付費明細書（介護予防支援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５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八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サービス等介護給付費明細書（介護老人福祉施設・地域密着型介護老人福祉施設入所者生活介護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６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九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サービス等介護給付費明細書（介護老人保健施設）</w:t>
            </w:r>
          </w:p>
        </w:tc>
      </w:tr>
      <w:tr>
        <w:trPr>
          <w:trHeight w:val="27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７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様式第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サービス等介護給付費明細書（介護療養型医療施設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② </w:t>
      </w:r>
      <w:r>
        <w:rPr>
          <w:rFonts w:ascii="ＭＳ Ｐ明朝" w:hAnsi="ＭＳ Ｐ明朝" w:cs="ＭＳ Ｐ明朝" w:eastAsia="ＭＳ Ｐ明朝"/>
          <w:sz w:val="28"/>
          <w:szCs w:val="28"/>
        </w:rPr>
        <w:t>申立事由番号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7323"/>
      </w:tblGrid>
      <w:tr>
        <w:trPr>
          <w:trHeight w:val="533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立事由番号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  立  事  由</w:t>
            </w:r>
          </w:p>
        </w:tc>
      </w:tr>
      <w:tr>
        <w:trPr>
          <w:trHeight w:val="27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０２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求誤りによる実績取り下げ</w:t>
            </w:r>
          </w:p>
        </w:tc>
      </w:tr>
      <w:tr>
        <w:trPr>
          <w:trHeight w:val="27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４２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適正化による保険者申立の過誤取下げ</w:t>
            </w:r>
          </w:p>
        </w:tc>
      </w:tr>
      <w:tr>
        <w:trPr>
          <w:trHeight w:val="27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９９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事由（実地指導、監査等）による実績の取り下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i/>
          <w:i/>
          <w:sz w:val="22"/>
          <w:szCs w:val="22"/>
        </w:rPr>
      </w:pPr>
      <w:r>
        <w:rPr>
          <w:rFonts w:eastAsia="ＭＳ Ｐ明朝" w:cs="ＭＳ Ｐ明朝" w:ascii="ＭＳ Ｐ明朝" w:hAnsi="ＭＳ Ｐ明朝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※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毎月２０日までに直接または郵送での提出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【提出先及び問い合わせ先】 </w: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90805</wp:posOffset>
                </wp:positionV>
                <wp:extent cx="487616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〒１８７－８７０１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東京都小平市小川町２丁目１３３３番地 健康福祉事務センタ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小平市健康福祉部高齢者支援課給付指導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TEL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０４２－３４６－９５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91.95pt;mso-wrap-distance-left:9.05pt;mso-wrap-distance-right:9.05pt;mso-wrap-distance-top:0pt;mso-wrap-distance-bottom:0pt;margin-top:7.1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〒１８７－８７０１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東京都小平市小川町２丁目１３３３番地 健康福祉事務センター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小平市健康福祉部高齢者支援課給付指導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TEL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０４２－３４６－９５９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59:00Z</dcterms:created>
  <dc:creator>9007</dc:creator>
  <dc:description/>
  <cp:keywords/>
  <dc:language>en-US</dc:language>
  <cp:lastModifiedBy>201225</cp:lastModifiedBy>
  <cp:lastPrinted>2017-05-02T11:12:00Z</cp:lastPrinted>
  <dcterms:modified xsi:type="dcterms:W3CDTF">2017-05-02T02:46:00Z</dcterms:modified>
  <cp:revision>8</cp:revision>
  <dc:subject/>
  <dc:title>過誤申立書に係る申立事由コードを、お知らせいたします</dc:title>
</cp:coreProperties>
</file>