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3"/>
        <w:jc w:val="right"/>
        <w:rPr>
          <w:rFonts w:ascii="MS UI Gothic" w:hAnsi="MS UI Gothic" w:eastAsia="MS UI Gothic" w:cs="MS UI Gothic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95540</wp:posOffset>
                </wp:positionH>
                <wp:positionV relativeFrom="paragraph">
                  <wp:posOffset>635</wp:posOffset>
                </wp:positionV>
                <wp:extent cx="432435" cy="44069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4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2pt;margin-top:0pt;width:34pt;height:3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-101600</wp:posOffset>
                </wp:positionV>
                <wp:extent cx="1524000" cy="6667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-8pt;width:119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MS UI Gothic"/>
          <w:b/>
          <w:sz w:val="44"/>
        </w:rPr>
        <w:t xml:space="preserve">過 誤 </w:t>
      </w:r>
      <w:r>
        <w:rPr>
          <w:rFonts w:ascii="MS UI Gothic" w:hAnsi="MS UI Gothic" w:cs="MS UI Gothic"/>
          <w:b/>
          <w:sz w:val="44"/>
        </w:rPr>
        <w:t>申</w:t>
      </w:r>
      <w:r>
        <w:rPr>
          <w:rFonts w:ascii="MS UI Gothic" w:hAnsi="MS UI Gothic" w:cs="MS UI Gothic" w:eastAsia="MS UI Gothic"/>
          <w:b/>
          <w:sz w:val="44"/>
        </w:rPr>
        <w:t xml:space="preserve"> </w:t>
      </w:r>
      <w:r>
        <w:rPr>
          <w:rFonts w:ascii="MS UI Gothic" w:hAnsi="MS UI Gothic" w:cs="MS UI Gothic"/>
          <w:b/>
          <w:sz w:val="44"/>
        </w:rPr>
        <w:t>立</w:t>
      </w:r>
      <w:r>
        <w:rPr>
          <w:rFonts w:ascii="MS UI Gothic" w:hAnsi="MS UI Gothic" w:cs="MS UI Gothic" w:eastAsia="MS UI Gothic"/>
          <w:b/>
          <w:sz w:val="44"/>
        </w:rPr>
        <w:t xml:space="preserve"> </w:t>
      </w:r>
      <w:r>
        <w:rPr>
          <w:rFonts w:ascii="MS UI Gothic" w:hAnsi="MS UI Gothic" w:cs="MS UI Gothic"/>
          <w:b/>
          <w:sz w:val="44"/>
        </w:rPr>
        <w:t>書　</w:t>
      </w:r>
      <w:r>
        <w:rPr>
          <w:rFonts w:ascii="MS UI Gothic" w:hAnsi="MS UI Gothic" w:cs="MS UI Gothic" w:eastAsia="MS UI Gothic"/>
          <w:b/>
          <w:sz w:val="44"/>
        </w:rPr>
        <w:t xml:space="preserve">   </w:t>
      </w:r>
      <w:r>
        <w:rPr>
          <w:rFonts w:ascii="MS UI Gothic" w:hAnsi="MS UI Gothic" w:cs="MS UI Gothic" w:eastAsia="MS UI Gothic"/>
          <w:b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1770</wp:posOffset>
                </wp:positionV>
                <wp:extent cx="172974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4.95pt;mso-wrap-distance-left:9.05pt;mso-wrap-distance-right:9.05pt;mso-wrap-distance-top:0pt;mso-wrap-distance-bottom:0pt;margin-top:-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3063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170.2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635</wp:posOffset>
                </wp:positionV>
                <wp:extent cx="2738755" cy="877570"/>
                <wp:effectExtent l="19685" t="130810" r="14046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8880" cy="877680"/>
                        </a:xfrm>
                        <a:prstGeom prst="wedgeRoundRectCallout">
                          <a:avLst>
                            <a:gd name="adj1" fmla="val -76458"/>
                            <a:gd name="adj2" fmla="val 6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過誤申立後、再度正しい実績で請求しなおす場合は「有」に丸をし、請求しなおさない場合は「無」に丸をします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65pt;margin-top:0pt;width:215.6pt;height:69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過誤申立後、再度正しい実績で請求しなおす場合は「有」に丸をし、請求しなおさない場合は「無」に丸をし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保険者番号  １３２１１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91885</wp:posOffset>
                </wp:positionH>
                <wp:positionV relativeFrom="paragraph">
                  <wp:posOffset>635</wp:posOffset>
                </wp:positionV>
                <wp:extent cx="2762250" cy="1076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１３７４０００００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小平訪問介護事業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小平 太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042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1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042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12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4.75pt;mso-wrap-distance-left:7.1pt;mso-wrap-distance-right:7.1pt;mso-wrap-distance-top:0pt;mso-wrap-distance-bottom:0pt;margin-top:0.05pt;mso-position-vertical-relative:text;margin-left:487.55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4"/>
                        <w:gridCol w:w="2826"/>
                      </w:tblGrid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３７４０００００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小平訪問介護事業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小平 太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34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04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34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2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91770</wp:posOffset>
                </wp:positionV>
                <wp:extent cx="28829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5.1pt" to="215.6pt,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小  平  市       御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申立年月日    ２０年  ７ 月  １５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846"/>
        <w:gridCol w:w="1879"/>
        <w:gridCol w:w="1260"/>
        <w:gridCol w:w="4305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サービス提供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立事由コード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５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トウキョウ　タロ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2008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．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00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訪問介護の回数の算定間違い</w:t>
            </w:r>
          </w:p>
        </w:tc>
      </w:tr>
      <w:tr>
        <w:trPr>
          <w:trHeight w:val="44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東　京　 　太  郎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コダイラ　ジロウ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2008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．</w:t>
            </w: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  <w:t>1102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公費の請求もれ</w:t>
            </w:r>
          </w:p>
        </w:tc>
      </w:tr>
      <w:tr>
        <w:trPr>
          <w:trHeight w:val="52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小 平　  次 郎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35915</wp:posOffset>
                      </wp:positionV>
                      <wp:extent cx="1598930" cy="436245"/>
                      <wp:effectExtent l="19050" t="996315" r="5645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436320"/>
                              </a:xfrm>
                              <a:prstGeom prst="wedgeRoundRectCallout">
                                <a:avLst>
                                  <a:gd name="adj1" fmla="val 84314"/>
                                  <a:gd name="adj2" fmla="val -274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西暦で記入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26.45pt;width:125.8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西暦で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0360</wp:posOffset>
                      </wp:positionV>
                      <wp:extent cx="3171190" cy="436245"/>
                      <wp:effectExtent l="19050" t="1008380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240" cy="436320"/>
                              </a:xfrm>
                              <a:prstGeom prst="wedgeRoundRectCallout">
                                <a:avLst>
                                  <a:gd name="adj1" fmla="val 1222"/>
                                  <a:gd name="adj2" fmla="val -2674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過誤の理由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u w:val="single"/>
                                      <w:b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413" w:hanging="4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26.8pt;width:249.65pt;height:3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過誤の理由を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具体的に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413" w:hanging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095</wp:posOffset>
                      </wp:positionV>
                      <wp:extent cx="3315335" cy="883285"/>
                      <wp:effectExtent l="19685" t="1968500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883440"/>
                              </a:xfrm>
                              <a:prstGeom prst="wedgeRoundRectCallout">
                                <a:avLst>
                                  <a:gd name="adj1" fmla="val 39578"/>
                                  <a:gd name="adj2" fmla="val -262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様式番号と申立事由番号を合わせた４ケタのコードを記入します。（別紙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介護給付費「過誤申立書」の様式番号及び申立事由番号一覧」参照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9.85pt;width:261pt;height:6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様式番号と申立事由番号を合わせた４ケタのコードを記入します。（別紙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介護給付費「過誤申立書」の様式番号及び申立事由番号一覧」参照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07" w:hanging="0"/>
        <w:rPr>
          <w:rFonts w:cs="MS UI Gothic"/>
          <w:color w:val="000000"/>
        </w:rPr>
      </w:pPr>
      <w:r>
        <w:rPr>
          <w:rFonts w:cs="MS UI Gothic"/>
          <w:color w:val="000000"/>
        </w:rPr>
        <w:t>（備考）上記申立事由は、できるだけ具体的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785</wp:posOffset>
                </wp:positionH>
                <wp:positionV relativeFrom="paragraph">
                  <wp:posOffset>128270</wp:posOffset>
                </wp:positionV>
                <wp:extent cx="4180205" cy="665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  <w:t>　　　　　　小平市 健康福祉部 高齢者支援課 給付指導担当　　　　　　　　　電話：０４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３４６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９５９５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2.4pt;mso-wrap-distance-left:9.05pt;mso-wrap-distance-right:9.05pt;mso-wrap-distance-top:0pt;mso-wrap-distance-bottom:0pt;margin-top:10.1pt;mso-position-vertical-relative:text;margin-left:3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  <w:t>　　　　　　小平市 健康福祉部 高齢者支援課 給付指導担当　　　　　　　　　電話：０４２</w:t>
                      </w:r>
                      <w:r>
                        <w:rPr/>
                        <w:t>-</w:t>
                      </w:r>
                      <w:r>
                        <w:rPr/>
                        <w:t>３４６</w:t>
                      </w:r>
                      <w:r>
                        <w:rPr/>
                        <w:t>-</w:t>
                      </w:r>
                      <w:r>
                        <w:rPr/>
                        <w:t>９５９５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8" w:hanging="0"/>
        <w:rPr>
          <w:rFonts w:cs="MS UI Gothic"/>
          <w:color w:val="000000"/>
        </w:rPr>
      </w:pPr>
      <w:r>
        <w:rPr>
          <w:rFonts w:cs="MS UI Gothic"/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570" w:footer="0" w:bottom="255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5">
    <w:name w:val="WW8Num1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Century" w:hAnsi="Century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7:00Z</dcterms:created>
  <dc:creator>深町 美昭</dc:creator>
  <dc:description/>
  <cp:keywords/>
  <dc:language>en-US</dc:language>
  <cp:lastModifiedBy>200427</cp:lastModifiedBy>
  <cp:lastPrinted>2008-08-26T15:48:00Z</cp:lastPrinted>
  <dcterms:modified xsi:type="dcterms:W3CDTF">2015-04-03T09:00:00Z</dcterms:modified>
  <cp:revision>10</cp:revision>
  <dc:subject/>
  <dc:title>≪同月過誤（取下）・再請求審査処理の取り扱いについて≫</dc:title>
</cp:coreProperties>
</file>