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8"/>
          <w:szCs w:val="28"/>
        </w:rPr>
        <w:t>災害活動等実績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5945</wp:posOffset>
                </wp:positionH>
                <wp:positionV relativeFrom="margin">
                  <wp:posOffset>-279400</wp:posOffset>
                </wp:positionV>
                <wp:extent cx="1025525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別紙８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7.4pt;mso-wrap-distance-left:9.05pt;mso-wrap-distance-right:9.05pt;mso-wrap-distance-top:0pt;mso-wrap-distance-bottom:0pt;margin-top:-22pt;mso-position-vertical-relative:margin;margin-left:345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別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小　平　市　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2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 在 地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2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2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下記の活動を行いましたので申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910"/>
      </w:tblGrid>
      <w:tr>
        <w:trPr>
          <w:trHeight w:val="237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内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期間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月　　日　～　　　　　年　　月　　日</w:t>
            </w:r>
          </w:p>
        </w:tc>
      </w:tr>
      <w:tr>
        <w:trPr>
          <w:trHeight w:val="84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場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1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災害活動を証明できる書類の写しを添付のこと。</w:t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※市が実施する総合防災訓練への参加を含む。この場合、添付資料は不要とする。</w:t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</w:rPr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8"/>
          <w:szCs w:val="28"/>
        </w:rPr>
        <w:t>ボランティア活動実績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5945</wp:posOffset>
                </wp:positionH>
                <wp:positionV relativeFrom="margin">
                  <wp:posOffset>-279400</wp:posOffset>
                </wp:positionV>
                <wp:extent cx="1025525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別紙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7.4pt;mso-wrap-distance-left:9.05pt;mso-wrap-distance-right:9.05pt;mso-wrap-distance-top:0pt;mso-wrap-distance-bottom:0pt;margin-top:-22pt;mso-position-vertical-relative:margin;margin-left:345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別紙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小　平　市　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2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 在 地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2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2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下記の活動を行いましたので申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910"/>
      </w:tblGrid>
      <w:tr>
        <w:trPr>
          <w:trHeight w:val="237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内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期間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月　　日　～　　　　　年　　月　　日</w:t>
            </w:r>
          </w:p>
        </w:tc>
      </w:tr>
      <w:tr>
        <w:trPr>
          <w:trHeight w:val="84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場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1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ボランティア活動を証明できる書類の写しを添付のこと。</w:t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※ボランティア活動計画書・実績書</w:t>
      </w:r>
      <w:r>
        <w:rPr>
          <w:rFonts w:eastAsia="ＭＳ 明朝;MS Mincho" w:cs="ＭＳ Ｐゴシック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会社で作成したもの）、ボランティア活動の掲載された新聞記事の写し、ボランティア活動の写真、パンフレット、第三者による署名・押印された活動証明書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8"/>
          <w:szCs w:val="28"/>
        </w:rPr>
        <w:t>地域社会への貢献活動実績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945</wp:posOffset>
                </wp:positionH>
                <wp:positionV relativeFrom="margin">
                  <wp:posOffset>-279400</wp:posOffset>
                </wp:positionV>
                <wp:extent cx="1025525" cy="220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別紙１０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7.4pt;mso-wrap-distance-left:9.05pt;mso-wrap-distance-right:9.05pt;mso-wrap-distance-top:0pt;mso-wrap-distance-bottom:0pt;margin-top:-22pt;mso-position-vertical-relative:margin;margin-left:345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別紙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小　平　市　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2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 在 地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2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2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下記の活動を行いましたので申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910"/>
      </w:tblGrid>
      <w:tr>
        <w:trPr>
          <w:trHeight w:val="237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内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期間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月　　日　～　　　　　年　　月　　日</w:t>
            </w:r>
          </w:p>
        </w:tc>
      </w:tr>
      <w:tr>
        <w:trPr>
          <w:trHeight w:val="84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場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1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地域社会への貢献活動を証明できる書類の写しを添付のこと。</w:t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※地域社会への貢献活動計画書・実績書</w:t>
      </w:r>
      <w:r>
        <w:rPr>
          <w:rFonts w:eastAsia="ＭＳ 明朝;MS Mincho" w:cs="ＭＳ Ｐゴシック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会社で作成したもの）、地域社会への貢献活動の掲載された新聞記事の写し、地域社会への貢献活動の写真、パンフレット、第三者による署名・押印された活動証明書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8"/>
          <w:szCs w:val="28"/>
        </w:rPr>
        <w:t>労務単価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945</wp:posOffset>
                </wp:positionH>
                <wp:positionV relativeFrom="margin">
                  <wp:posOffset>-278130</wp:posOffset>
                </wp:positionV>
                <wp:extent cx="1025525" cy="220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別紙１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7.4pt;mso-wrap-distance-left:9.05pt;mso-wrap-distance-right:9.05pt;mso-wrap-distance-top:0pt;mso-wrap-distance-bottom:0pt;margin-top:-21.9pt;mso-position-vertical-relative:margin;margin-left:345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別紙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小　平　市　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2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 在 地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2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2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当該指定管理業務に従事する労働者の労務単価については、下記のとおり相違ないことを申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令和７年度の市が定める標準的な賃金額　　　　　　 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  <w:u w:val="single"/>
        </w:rPr>
        <w:t>１</w:t>
      </w:r>
      <w:r>
        <w:rPr>
          <w:rFonts w:eastAsia="ＭＳ 明朝;MS Mincho" w:cs="ＭＳ 明朝;MS Mincho" w:ascii="ＭＳ 明朝;MS Mincho" w:hAnsi="ＭＳ 明朝;MS Mincho"/>
          <w:u w:val="single"/>
        </w:rPr>
        <w:t>,</w:t>
      </w:r>
      <w:r>
        <w:rPr>
          <w:rFonts w:ascii="ＭＳ 明朝;MS Mincho" w:hAnsi="ＭＳ 明朝;MS Mincho" w:cs="ＭＳ 明朝;MS Mincho" w:eastAsia="ＭＳ 明朝;MS Mincho"/>
          <w:u w:val="single"/>
        </w:rPr>
        <w:t>４６９　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当該指定管理業務に従事する労働者の最低労務単価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 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※評価基準を満たしていない場合、この書類の提出は不要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11:00Z</dcterms:created>
  <dc:creator>狭山市</dc:creator>
  <dc:description/>
  <cp:keywords/>
  <dc:language>en-US</dc:language>
  <cp:lastModifiedBy>大屋 剛之</cp:lastModifiedBy>
  <cp:lastPrinted>2023-06-23T08:41:00Z</cp:lastPrinted>
  <dcterms:modified xsi:type="dcterms:W3CDTF">2025-06-21T23:27:00Z</dcterms:modified>
  <cp:revision>21</cp:revision>
  <dc:subject/>
  <dc:title>狭山市○○○指定管理者募集要項</dc:title>
</cp:coreProperties>
</file>