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-589280</wp:posOffset>
                </wp:positionV>
                <wp:extent cx="7518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.45pt;mso-wrap-distance-left:9.05pt;mso-wrap-distance-right:9.05pt;mso-wrap-distance-top:0pt;mso-wrap-distance-bottom:0pt;margin-top:-46.4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　　小平市長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35"/>
        </w:rPr>
        <w:t>電話番</w:t>
      </w:r>
      <w:r>
        <w:rPr/>
        <w:t>号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指定管理者指定申請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指定管理者の指定を受けたいので、小平市公の施設の指定管理者の指定の手続等に関する条例第３条第１項の規定により下記のとお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2205" w:hanging="2205"/>
        <w:rPr>
          <w:szCs w:val="22"/>
        </w:rPr>
      </w:pPr>
      <w:r>
        <w:rPr/>
        <w:t>1</w:t>
      </w:r>
      <w:r>
        <w:rPr/>
        <w:t>　公の施設の名称　　　</w:t>
      </w:r>
      <w:r>
        <w:rPr>
          <w:szCs w:val="22"/>
        </w:rPr>
        <w:t>小平市立六小学童クラブ第二・小平市立学園東小学童クラブ第二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　公の施設の所在地　　</w:t>
      </w:r>
      <w:r>
        <w:rPr>
          <w:szCs w:val="21"/>
        </w:rPr>
        <w:t>小平市小川東町３丁目１番２号（</w:t>
      </w:r>
      <w:r>
        <w:rPr>
          <w:szCs w:val="22"/>
        </w:rPr>
        <w:t>小平市立六小学童クラブ第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　　　　　　　　　　　 </w:t>
      </w:r>
      <w:r>
        <w:rPr>
          <w:szCs w:val="21"/>
        </w:rPr>
        <w:t>小平市学園東町２丁目１５番１号（</w:t>
      </w:r>
      <w:r>
        <w:rPr>
          <w:szCs w:val="22"/>
        </w:rPr>
        <w:t>小平市立学園東小学童クラブ第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申請資格を有していることを証する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</w:t>
      </w:r>
      <w:r>
        <w:rPr/>
        <w:t>　管理に係る事業計画書及び収支計画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3)</w:t>
      </w:r>
      <w:r>
        <w:rPr/>
        <w:t>　当該団体の財務の状況を示す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4)</w:t>
      </w:r>
      <w:r>
        <w:rPr/>
        <w:t>　その他市長が定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5:00Z</dcterms:created>
  <dc:creator>yuki</dc:creator>
  <dc:description/>
  <cp:keywords/>
  <dc:language>en-US</dc:language>
  <cp:lastModifiedBy>大屋 剛之</cp:lastModifiedBy>
  <cp:lastPrinted>2025-06-22T08:29:00Z</cp:lastPrinted>
  <dcterms:modified xsi:type="dcterms:W3CDTF">2025-06-21T23:29:00Z</dcterms:modified>
  <cp:revision>23</cp:revision>
  <dc:subject/>
  <dc:title>別記様式第1号(第2条関係)</dc:title>
</cp:coreProperties>
</file>