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小平市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9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50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9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ind w:firstLine="50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名称、代表者の氏名及び主たる事務所の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平市環境配慮事業者連絡会加入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当事業所は、小平市環境配慮事業者連絡会の趣旨に賛同しますので、次のとおり加入の申し込みを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620"/>
        <w:gridCol w:w="1260"/>
        <w:gridCol w:w="3428"/>
      </w:tblGrid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種</w:t>
            </w:r>
          </w:p>
        </w:tc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設業・製造業・運輸業・小売業・飲食店・不動産業・医療福祉・サービス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）</w:t>
            </w:r>
          </w:p>
        </w:tc>
      </w:tr>
      <w:tr>
        <w:trPr>
          <w:trHeight w:val="9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属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アドレス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57:00Z</dcterms:created>
  <dc:creator>小平市</dc:creator>
  <dc:description/>
  <cp:keywords/>
  <dc:language>en-US</dc:language>
  <cp:lastModifiedBy>200003</cp:lastModifiedBy>
  <cp:lastPrinted>2009-03-23T09:36:00Z</cp:lastPrinted>
  <dcterms:modified xsi:type="dcterms:W3CDTF">2019-05-10T06:47:00Z</dcterms:modified>
  <cp:revision>8</cp:revision>
  <dc:subject/>
  <dc:title/>
</cp:coreProperties>
</file>