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公共下水道施設設置工事等　完成届兼検査願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184"/>
      </w:tblGrid>
      <w:tr>
        <w:trPr/>
        <w:tc>
          <w:tcPr>
            <w:tcW w:w="9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小　平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施工者　住　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　　　　　　　　　　　　　　　　　　電　話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　下記のとおり完成したので、検査をお願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平市　　　　　　　町　　　　丁目　　　　　　番地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第　　　－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設　・　改造　・　増設　・　その他（　　　　　　　　　　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完　成　図　　　写　真　　　その他（　　　　　　　　　　）　</w:t>
            </w:r>
          </w:p>
        </w:tc>
      </w:tr>
      <w:tr>
        <w:trPr>
          <w:trHeight w:val="1905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備　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しゅん工検査予定日を事前に連絡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60"/>
        <w:gridCol w:w="1260"/>
        <w:gridCol w:w="1245"/>
        <w:gridCol w:w="1275"/>
      </w:tblGrid>
      <w:tr>
        <w:trPr>
          <w:trHeight w:val="320" w:hRule="atLeast"/>
          <w:cantSplit w:val="true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決　　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1080" w:hRule="atLeast"/>
          <w:cantSplit w:val="true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5:00Z</dcterms:created>
  <dc:creator>岸野</dc:creator>
  <dc:description/>
  <cp:keywords/>
  <dc:language>en-US</dc:language>
  <cp:lastModifiedBy>望月 昴</cp:lastModifiedBy>
  <cp:lastPrinted>2021-05-11T09:56:00Z</cp:lastPrinted>
  <dcterms:modified xsi:type="dcterms:W3CDTF">2022-03-30T02:12:00Z</dcterms:modified>
  <cp:revision>4</cp:revision>
  <dc:subject/>
  <dc:title>下水道施設設置工事着手届</dc:title>
</cp:coreProperties>
</file>