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-449580</wp:posOffset>
                </wp:positionV>
                <wp:extent cx="83439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5.7pt;mso-wrap-distance-left:9.05pt;mso-wrap-distance-right:9.05pt;mso-wrap-distance-top:0pt;mso-wrap-distance-bottom:0pt;margin-top:-35.4pt;mso-position-vertical-relative:text;margin-left: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9" w:hanging="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サービス提供実施単位一覧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dc:language>en-US</dc:language>
  <cp:lastModifiedBy>9819</cp:lastModifiedBy>
  <cp:lastPrinted>2006-03-16T19:17:00Z</cp:lastPrinted>
  <dcterms:modified xsi:type="dcterms:W3CDTF">2006-03-24T04:13:00Z</dcterms:modified>
  <cp:revision>6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