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８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dc:language>en-US</dc:language>
  <cp:lastModifiedBy>9819</cp:lastModifiedBy>
  <cp:lastPrinted>2006-03-27T11:25:00Z</cp:lastPrinted>
  <dcterms:modified xsi:type="dcterms:W3CDTF">2006-03-27T02:25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