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２回小平市発達支援相談拠点検討委員会</w:t>
      </w:r>
      <w:r>
        <w:rPr>
          <w:rFonts w:cs="Century" w:eastAsia="Century"/>
          <w:sz w:val="28"/>
          <w:szCs w:val="28"/>
        </w:rPr>
        <w:t xml:space="preserve"> </w:t>
      </w:r>
      <w:r>
        <w:rPr>
          <w:sz w:val="28"/>
          <w:szCs w:val="28"/>
        </w:rPr>
        <w:t>会議要録</w:t>
      </w:r>
    </w:p>
    <w:p>
      <w:pPr>
        <w:pStyle w:val="Normal"/>
        <w:rPr>
          <w:sz w:val="28"/>
          <w:szCs w:val="28"/>
        </w:rPr>
      </w:pPr>
      <w:r>
        <w:rPr>
          <w:sz w:val="28"/>
          <w:szCs w:val="28"/>
        </w:rPr>
      </w:r>
    </w:p>
    <w:p>
      <w:pPr>
        <w:pStyle w:val="Normal"/>
        <w:rPr/>
      </w:pPr>
      <w:r>
        <w:rPr/>
        <w:t>１　日　時　平成２８年１１月１１日（金）午後３時から５時まで</w:t>
      </w:r>
    </w:p>
    <w:p>
      <w:pPr>
        <w:pStyle w:val="Normal"/>
        <w:rPr/>
      </w:pPr>
      <w:r>
        <w:rPr/>
      </w:r>
    </w:p>
    <w:p>
      <w:pPr>
        <w:pStyle w:val="Normal"/>
        <w:rPr/>
      </w:pPr>
      <w:r>
        <w:rPr/>
        <w:t>２　場　所　小平市役所本庁舎　５階　５０４会議室</w:t>
      </w:r>
    </w:p>
    <w:p>
      <w:pPr>
        <w:pStyle w:val="Normal"/>
        <w:rPr/>
      </w:pPr>
      <w:r>
        <w:rPr/>
      </w:r>
    </w:p>
    <w:p>
      <w:pPr>
        <w:pStyle w:val="Normal"/>
        <w:rPr/>
      </w:pPr>
      <w:r>
        <w:rPr/>
        <w:t>３　出席者　委員８名（欠席者なし）　傍聴者５名</w:t>
      </w:r>
    </w:p>
    <w:p>
      <w:pPr>
        <w:pStyle w:val="Normal"/>
        <w:ind w:left="2100" w:hanging="2100"/>
        <w:rPr/>
      </w:pPr>
      <w:r>
        <w:rPr/>
        <w:t>　　　　　　事務局：子ども家庭部家庭支援担当課長、子ども家庭部保育指導担当課長、健康福祉部健康推進課保健指導担当係長、教育部教育施策推進担当課長、健康福祉部障がい者支援課長、障がい者支援課長補佐兼サービス支援担当係長、障がい者支援課相談支援制度担当係長、障がい者支援課サービス支援担当保健師</w:t>
      </w:r>
    </w:p>
    <w:p>
      <w:pPr>
        <w:pStyle w:val="Normal"/>
        <w:ind w:left="2100" w:hanging="2100"/>
        <w:rPr/>
      </w:pPr>
      <w:r>
        <w:rPr/>
      </w:r>
    </w:p>
    <w:p>
      <w:pPr>
        <w:pStyle w:val="Normal"/>
        <w:ind w:left="2100" w:hanging="2100"/>
        <w:rPr/>
      </w:pPr>
      <w:r>
        <w:rPr/>
        <w:t>４　配付資料</w:t>
      </w:r>
    </w:p>
    <w:p>
      <w:pPr>
        <w:pStyle w:val="Normal"/>
        <w:ind w:left="2100" w:hanging="1680"/>
        <w:rPr/>
      </w:pPr>
      <w:r>
        <w:rPr/>
        <w:t>資料１　小平市発達支援相談拠点検討委員会第１回検討委員会意見まとめ</w:t>
      </w:r>
    </w:p>
    <w:p>
      <w:pPr>
        <w:pStyle w:val="Normal"/>
        <w:ind w:left="2100" w:hanging="1680"/>
        <w:rPr/>
      </w:pPr>
      <w:r>
        <w:rPr/>
        <w:t>資料２　小平市発達支援相談拠点検討に伴う団体ヒアリングまとめ</w:t>
      </w:r>
    </w:p>
    <w:p>
      <w:pPr>
        <w:pStyle w:val="Normal"/>
        <w:ind w:left="2100" w:hanging="1680"/>
        <w:rPr/>
      </w:pPr>
      <w:r>
        <w:rPr/>
        <w:t>資料３　厚生労働省研究報告書</w:t>
      </w:r>
      <w:r>
        <w:rPr>
          <w:rFonts w:cs="Century" w:eastAsia="Century"/>
        </w:rPr>
        <w:t xml:space="preserve"> </w:t>
      </w:r>
    </w:p>
    <w:p>
      <w:pPr>
        <w:pStyle w:val="Normal"/>
        <w:ind w:left="1050" w:hanging="0"/>
        <w:rPr/>
      </w:pPr>
      <w:r>
        <w:rPr/>
        <w:t>「発達障害児とその家族に対する地域特性に応じた継続的な支援の実施と</w:t>
      </w:r>
    </w:p>
    <w:p>
      <w:pPr>
        <w:pStyle w:val="Normal"/>
        <w:ind w:left="1050" w:hanging="0"/>
        <w:rPr/>
      </w:pPr>
      <w:r>
        <w:rPr/>
        <w:t>評価」について</w:t>
      </w:r>
    </w:p>
    <w:p>
      <w:pPr>
        <w:pStyle w:val="Normal"/>
        <w:ind w:left="2100" w:hanging="1680"/>
        <w:rPr/>
      </w:pPr>
      <w:r>
        <w:rPr/>
        <w:t>資料４　小平市における発達支援の課題整理</w:t>
      </w:r>
    </w:p>
    <w:p>
      <w:pPr>
        <w:pStyle w:val="Normal"/>
        <w:ind w:left="2100" w:hanging="1680"/>
        <w:rPr/>
      </w:pPr>
      <w:r>
        <w:rPr/>
        <w:t>資料５　発達支援の方向性イメージ（案）</w:t>
      </w:r>
    </w:p>
    <w:p>
      <w:pPr>
        <w:pStyle w:val="Normal"/>
        <w:rPr/>
      </w:pPr>
      <w:r>
        <w:rPr/>
      </w:r>
    </w:p>
    <w:p>
      <w:pPr>
        <w:pStyle w:val="Normal"/>
        <w:rPr/>
      </w:pPr>
      <w:r>
        <w:rPr/>
        <w:t>５　議事</w:t>
      </w:r>
    </w:p>
    <w:p>
      <w:pPr>
        <w:pStyle w:val="Normal"/>
        <w:numPr>
          <w:ilvl w:val="0"/>
          <w:numId w:val="1"/>
        </w:numPr>
        <w:rPr/>
      </w:pPr>
      <w:r>
        <w:rPr/>
        <w:t>第１回検討委員会検討内容、団体ヒアリング、課題整理、発達支援の方向性（案）につて</w:t>
      </w:r>
    </w:p>
    <w:p>
      <w:pPr>
        <w:pStyle w:val="Normal"/>
        <w:rPr/>
      </w:pPr>
      <w:r>
        <w:rPr/>
        <w:t>　①</w:t>
      </w:r>
      <w:r>
        <w:rPr>
          <w:rFonts w:cs="Century" w:eastAsia="Century"/>
        </w:rPr>
        <w:t xml:space="preserve"> </w:t>
      </w:r>
      <w:r>
        <w:rPr/>
        <w:t>事務局による説明</w:t>
      </w:r>
    </w:p>
    <w:p>
      <w:pPr>
        <w:pStyle w:val="Normal"/>
        <w:ind w:left="360" w:firstLine="210"/>
        <w:rPr/>
      </w:pPr>
      <w:r>
        <w:rPr/>
        <w:t>資料１、２、３、４、５により、事務局より説明を行う。</w:t>
      </w:r>
    </w:p>
    <w:p>
      <w:pPr>
        <w:pStyle w:val="Normal"/>
        <w:rPr/>
      </w:pPr>
      <w:r>
        <w:rPr/>
        <w:t>　②</w:t>
      </w:r>
      <w:r>
        <w:rPr>
          <w:rFonts w:cs="Century" w:eastAsia="Century"/>
        </w:rPr>
        <w:t xml:space="preserve"> </w:t>
      </w:r>
      <w:r>
        <w:rPr/>
        <w:t>意見交換</w:t>
      </w:r>
    </w:p>
    <w:p>
      <w:pPr>
        <w:pStyle w:val="Normal"/>
        <w:ind w:firstLine="420"/>
        <w:rPr/>
      </w:pPr>
      <w:r>
        <w:rPr/>
        <w:t>（委員長）</w:t>
      </w:r>
    </w:p>
    <w:p>
      <w:pPr>
        <w:pStyle w:val="Normal"/>
        <w:ind w:left="630" w:firstLine="210"/>
        <w:rPr/>
      </w:pPr>
      <w:r>
        <w:rPr/>
        <w:t>まず、今回の資料の説明を受けて、私のほうで議論の方向性も含めて提案したい。部分的にヒアリングに同席したり、今回の資料を拝見した中で、まずは発達障がいをどのように捉えるかということについて、意見が出てきたのかなと思う。</w:t>
      </w:r>
    </w:p>
    <w:p>
      <w:pPr>
        <w:pStyle w:val="Normal"/>
        <w:ind w:left="630" w:firstLine="210"/>
        <w:rPr/>
      </w:pPr>
      <w:r>
        <w:rPr/>
        <w:t>各種法令や障害者差別解消法などでも述べられているが、環境的な支援によって発達障がいが改善していくという前提、そのためには環境的な支援が必要であるということ、そして幼児期の問題でも、学齢期の問題でも、成人期の問題でもなくて、長期的な支援が必要であるということが発達障がいの理解に重要かなと感じている。行政横断的な支援、各施設・機関をまたいだ支援が必要であるというのが発達障がいへの支援であると捉えていいのではないか。その上で、合理的配慮をどのように実現していくかということを考えていく中で、今回の資料である「発達支援の方法性のイメージ（案）」の提案があったのだと思う。</w:t>
      </w:r>
    </w:p>
    <w:p>
      <w:pPr>
        <w:pStyle w:val="Normal"/>
        <w:ind w:left="630" w:firstLine="210"/>
        <w:rPr/>
      </w:pPr>
      <w:r>
        <w:rPr/>
        <w:t>その中で、ひとつには、自治体として発達障がいをどう支援していくか、国の方針をどう継承して市としてどう対応していくのかという意味で市の体制整備が重要であるということ。これはこの検討委員会だけの問題ではないが、資料５の左上に記載されているように、担当部署の問題だったり、教育機関や福祉施設との連携等、発達支援を進めるにあたり、市の体制整備が大前提にあるということで、事務局が今回提案したのだと思う。</w:t>
      </w:r>
    </w:p>
    <w:p>
      <w:pPr>
        <w:pStyle w:val="Normal"/>
        <w:ind w:left="630" w:firstLine="210"/>
        <w:rPr/>
      </w:pPr>
      <w:r>
        <w:rPr/>
        <w:t>もうひとつは、市の体制整備を前提としながら、発達支援相談拠点としてそれをどのように実現していくのか。これは、ある意味相談拠点だけの問題ではなく、市の体制整備の問題と同時に議論しなければいけない。前回の検討委員会でも市の体制整備について意見が出ていたと思う。</w:t>
      </w:r>
    </w:p>
    <w:p>
      <w:pPr>
        <w:pStyle w:val="Normal"/>
        <w:ind w:left="630" w:firstLine="210"/>
        <w:rPr/>
      </w:pPr>
      <w:r>
        <w:rPr/>
        <w:t>今回の検討委員会ではこの２つの柱について、より深めていけたらいいかなと思う。</w:t>
      </w:r>
    </w:p>
    <w:p>
      <w:pPr>
        <w:pStyle w:val="Normal"/>
        <w:ind w:left="630" w:hanging="210"/>
        <w:rPr/>
      </w:pPr>
      <w:r>
        <w:rPr/>
        <w:t>（Ａ委員）</w:t>
      </w:r>
    </w:p>
    <w:p>
      <w:pPr>
        <w:pStyle w:val="Normal"/>
        <w:ind w:left="630" w:firstLine="210"/>
        <w:rPr/>
      </w:pPr>
      <w:r>
        <w:rPr/>
        <w:t>資料をわかりやすくまとめていただきありがたい。重要な事柄が議論しやすい。委員長の話のように、発達支援の方向性、つまり目立つところは各団体ともある程度シェアできているのではないか。</w:t>
      </w:r>
    </w:p>
    <w:p>
      <w:pPr>
        <w:pStyle w:val="Normal"/>
        <w:ind w:left="630" w:firstLine="210"/>
        <w:rPr/>
      </w:pPr>
      <w:r>
        <w:rPr/>
        <w:t>研究報告書をまとめていただき、同規模の市と比較し、発達支援にとって必須のもの、基本的なパーツは小平市には備わっていることはわかったが、それが機能しているかは診断しないとわからない。すべての発達障がいの方のニーズに応えることが理想であるが、発達障がいの方がどれくらいいて、どれくらいのニーズがあるかは、小平市が特殊でない限りある程度推測できる。</w:t>
      </w:r>
    </w:p>
    <w:p>
      <w:pPr>
        <w:pStyle w:val="Normal"/>
        <w:ind w:left="630" w:firstLine="210"/>
        <w:rPr/>
      </w:pPr>
      <w:r>
        <w:rPr/>
        <w:t>しかし、各パーツがどれだけ対応しているか、どこが対応できていないかわからない。それらの数字があがってこないのは、体制にも関係していて、行政の中に担当部局がないので、言ってみればおまかせしているところもあって、それぞれの部局で重複しているかもしれないし、どっかで落ちているかもしれないというところが見えていない。そこがわからないと、理想はあるけれどもどこから手を付けていいかわからない、具体策が検討できないということになる。何もないところから始めるということではないということはわかっているし、基本的なパーツはあるけれども、どの機能が足りていて、どの機能が足りていないのか。</w:t>
      </w:r>
    </w:p>
    <w:p>
      <w:pPr>
        <w:pStyle w:val="Normal"/>
        <w:ind w:left="630" w:firstLine="210"/>
        <w:rPr/>
      </w:pPr>
      <w:r>
        <w:rPr/>
        <w:t>また、個々の機能ではなく、面として対応しないと数的に対応しきれない。数字が出ていなくてもはっきりわかっていることは、既存の体制ではニーズの数に対応できないということ。これは小平市以外でも同様。</w:t>
      </w:r>
    </w:p>
    <w:p>
      <w:pPr>
        <w:pStyle w:val="Normal"/>
        <w:ind w:left="630" w:firstLine="210"/>
        <w:rPr/>
      </w:pPr>
      <w:r>
        <w:rPr/>
        <w:t>もうひとつ大事な視点として、皆さんからも指摘があったように、学校との連携が大切。就学前に得たデータが学校に繋がらない。それに該当するものとして、いわゆる地域支援という発想がある。これは独立した項目として設けてほしい。支援や相談を拠点に来て行うというだけではやはり無理で、アウトリーチがないといけない。来た人だけに支援があるのではなく、相談に行きたくても行けない方もいる。それでもそういう人には必ず学校に子どもがいる。学校での支援というのは、全ての子ども支援の場としてすごく重要。それを学校の先生たちだけでやってくださいというのではなく、こうした専門のところから、先生、家族、子どもの支援に入るというようなアウトリーチ的な支援を進めてほしい。</w:t>
      </w:r>
    </w:p>
    <w:p>
      <w:pPr>
        <w:pStyle w:val="Normal"/>
        <w:ind w:left="630" w:firstLine="210"/>
        <w:rPr/>
      </w:pPr>
      <w:r>
        <w:rPr/>
        <w:t>資料の中にもあったように、学校のコーディネーターの先生がケースとして担当するのではなく、学校でのケース会議にいままで関わってきた言語聴覚士や保育士を招いて進めるといったような方法がある。また、小平市教育委員会は各校にスクールソーシャルワーカーを配置している。これは全国でも先進的な取組だと思うが、スクールソーシャルワーカーが積極的にコーディネートするという方法もある。</w:t>
      </w:r>
    </w:p>
    <w:p>
      <w:pPr>
        <w:pStyle w:val="Normal"/>
        <w:ind w:left="630" w:firstLine="210"/>
        <w:rPr/>
      </w:pPr>
      <w:r>
        <w:rPr/>
        <w:t>拠点というのは、そこに専門家がいて相談を待つのではなく、そこからどれだけ地域に出ていくかということが重要。学校や保育所というのはひとつの地域。巡回相談という事業は数的にも限られている。今は色々なプログラムが出来てもっと勉強したいという保育士も増えている。そういうことを発達支援に特化した部署が、現場のニーズにあわせて企画して、配分していくということが必要。それぞれの機関はぎりぎりでやっているので、市の発達支援に特化した部署がそれぞれの機関の役割を明確にし、発達支援が円滑に行われるようにしてほしい。</w:t>
      </w:r>
    </w:p>
    <w:p>
      <w:pPr>
        <w:pStyle w:val="Normal"/>
        <w:ind w:left="630" w:hanging="210"/>
        <w:rPr/>
      </w:pPr>
      <w:r>
        <w:rPr/>
        <w:t>（委員長）</w:t>
      </w:r>
    </w:p>
    <w:p>
      <w:pPr>
        <w:pStyle w:val="Normal"/>
        <w:ind w:firstLine="840"/>
        <w:rPr/>
      </w:pPr>
      <w:r>
        <w:rPr/>
        <w:t>数字に関しては、事務局のほうで試算していないのか。</w:t>
      </w:r>
    </w:p>
    <w:p>
      <w:pPr>
        <w:pStyle w:val="Normal"/>
        <w:rPr/>
      </w:pPr>
      <w:r>
        <w:rPr/>
        <w:t>　　（事務局）</w:t>
      </w:r>
    </w:p>
    <w:p>
      <w:pPr>
        <w:pStyle w:val="Normal"/>
        <w:ind w:left="630" w:hanging="630"/>
        <w:rPr/>
      </w:pPr>
      <w:r>
        <w:rPr/>
        <w:t>　　　　前回の資料にも掲載したが、１歳６カ月健診を約１</w:t>
      </w:r>
      <w:r>
        <w:rPr/>
        <w:t>,</w:t>
      </w:r>
      <w:r>
        <w:rPr/>
        <w:t>６００人が受診している。　　　発達障がいの出現率を１０％とすると約１６０人が発達障がいと想定され、小平市の場合は半分ぐらいの方が言語相談訓練につながっていると考えられる。そうすると半分は行政の網の中からこぼれ落ちていると思われる。もしかしたら学齢期に発症するかもしれないし、逆に軽度な方で早期発見が難しい方もいる。そういう方たちに支援の手が必要となる。</w:t>
      </w:r>
    </w:p>
    <w:p>
      <w:pPr>
        <w:pStyle w:val="Normal"/>
        <w:ind w:left="630" w:firstLine="210"/>
        <w:rPr/>
      </w:pPr>
      <w:r>
        <w:rPr/>
        <w:t>厚生労働省の研究報告書にも記載されていたが、まず発達障がいが認知されることによって社会として救済していこうという流れになっていくと思う。小平市は言語相談訓練で半数は対応できていると思うのでそこは活かしていきたい。また、担当課としてできることとして情報系を充実させていきたい。発達障がいについて周知できれば発達支援も前進するかなと考えている。そうしたイメージで取り組んでいきたい。</w:t>
      </w:r>
    </w:p>
    <w:p>
      <w:pPr>
        <w:pStyle w:val="Normal"/>
        <w:ind w:left="630" w:firstLine="210"/>
        <w:rPr/>
      </w:pPr>
      <w:r>
        <w:rPr/>
        <w:t>資料５に書いた具体的施策は小平市ではまだまだ足りないところがあると考えているので、日本全国でもかなり先進的な取組がなされているので、その差を埋めていくという考えで取り組んでいかないと間に合わないかなと思っている。そういう考え方で今回資料をまとめた。</w:t>
      </w:r>
    </w:p>
    <w:p>
      <w:pPr>
        <w:pStyle w:val="Normal"/>
        <w:rPr/>
      </w:pPr>
      <w:r>
        <w:rPr/>
        <w:t>　　（委員長）</w:t>
      </w:r>
    </w:p>
    <w:p>
      <w:pPr>
        <w:pStyle w:val="Normal"/>
        <w:ind w:left="630" w:firstLine="210"/>
        <w:rPr/>
      </w:pPr>
      <w:r>
        <w:rPr/>
        <w:t>数字に関してはパーツごとのデータが中心になっているのが現状。健診を受診してから言語相談につながった割合、巡回相談のデータを並列にあげて、本来であれば丁寧に分析をする必要があるが、数字があがってこないという現状がある。</w:t>
      </w:r>
    </w:p>
    <w:p>
      <w:pPr>
        <w:pStyle w:val="Normal"/>
        <w:ind w:left="630" w:firstLine="210"/>
        <w:rPr/>
      </w:pPr>
      <w:r>
        <w:rPr/>
        <w:t>さらに言語相談訓練を受けてきた子どもが学齢期にどのような状況にあるのか、また、学齢期の中で巡回相談を受ける児童、教育相談を受ける児童、通級指導学級や特別支援学校に通っている児童等のデータをあげて、追跡調査や予測的な統計分析をする必要が本来あると思う。厚生労働省研究報告書に発達障がいの支援ニーズは１０％程度存在するとの掲載があるが、個人的に学校の巡回相談に関わっている中では、小平市もそれに近い状況にあるとのイメージを持っている。そのうちの何％が言語相談訓練等の支援を受けていて、残りの方たちが支援の対象なのではないかと考えている。</w:t>
      </w:r>
    </w:p>
    <w:p>
      <w:pPr>
        <w:pStyle w:val="Normal"/>
        <w:rPr/>
      </w:pPr>
      <w:r>
        <w:rPr/>
        <w:t>　　（Ｂ委員）</w:t>
      </w:r>
    </w:p>
    <w:p>
      <w:pPr>
        <w:pStyle w:val="Normal"/>
        <w:ind w:left="630" w:hanging="630"/>
        <w:rPr/>
      </w:pPr>
      <w:r>
        <w:rPr/>
        <w:t>　　　　親の相談は難しいが、要求は高い。親は「うちの子どもはどうなのですか？」と思った時に、診断名が欲しいわけではなく、どう向き合ったらこの子どもが幸せになるのかを親は知りたがっている。幸せを確保したいので、気をつけるところはどこなのか、先に取り除いておくことは何なのか、先に手を差し伸べたらこの子は助かるのではないかということが親にとっては本当の意味での心配だと思う。そこに手を差し伸べるようなアドバイスがほしいはず。</w:t>
      </w:r>
    </w:p>
    <w:p>
      <w:pPr>
        <w:pStyle w:val="Normal"/>
        <w:ind w:left="630" w:firstLine="210"/>
        <w:rPr/>
      </w:pPr>
      <w:r>
        <w:rPr/>
        <w:t>保育園で面談する時は、その子がどうすれば幸せになるかということを考えましょうと母親に話していくと、心がほぐれていき、この子にとってどこがハードルになっているか専門機関に聞いてみようと言うと、重い腰をあげて専門機関に行くことがある。</w:t>
      </w:r>
    </w:p>
    <w:p>
      <w:pPr>
        <w:pStyle w:val="Normal"/>
        <w:ind w:left="630" w:firstLine="210"/>
        <w:rPr/>
      </w:pPr>
      <w:r>
        <w:rPr/>
        <w:t>専門機関に早く行けばそれだけ早めに対応できる。保育園では、巡回相談などで専門家の方のアドバイスを受けながら、その子を支援しているが、小学校にあがると二次的な問題が発生する。例えば先生がいつも困った顔をするとまわりの子どもたちがこの子は困った子だと見てしまう。まずは小学校での巡回相談を徹底してほしい。また、母親が困った時に、相談拠点は診断するところではなく相談できるところであるということを我々支援者が後押しできたら、ハードルが下がるのではないか。そういう共通理解を我々で持てたらいいのではないかと思う。</w:t>
      </w:r>
    </w:p>
    <w:p>
      <w:pPr>
        <w:pStyle w:val="Normal"/>
        <w:ind w:left="630" w:firstLine="210"/>
        <w:rPr/>
      </w:pPr>
      <w:r>
        <w:rPr/>
        <w:t>それから小学校との連携が必要。小学校の手厚い支援をもう少し深めたらいいのではないか。</w:t>
      </w:r>
    </w:p>
    <w:p>
      <w:pPr>
        <w:pStyle w:val="Normal"/>
        <w:rPr/>
      </w:pPr>
      <w:r>
        <w:rPr/>
        <w:t>　　（委員長）</w:t>
      </w:r>
    </w:p>
    <w:p>
      <w:pPr>
        <w:pStyle w:val="Normal"/>
        <w:ind w:left="630" w:hanging="630"/>
        <w:rPr/>
      </w:pPr>
      <w:r>
        <w:rPr/>
        <w:t>　　　　本来的には学校は特別支援教育を推進しているはず。通常学級の中でも困り感を持つ子どもに対してきちんと支援するという理念があって、学校で支援することとなっている。ただ、そこであとは学校の先生に頑張ってもらうということではなく、Ａ委員の意見にもあったように、子どもも含めてクラス、学校を支える体制が持てるかどうかが大切。</w:t>
      </w:r>
    </w:p>
    <w:p>
      <w:pPr>
        <w:pStyle w:val="Normal"/>
        <w:ind w:left="630" w:firstLine="210"/>
        <w:rPr/>
      </w:pPr>
      <w:r>
        <w:rPr/>
        <w:t>学齢期の支援には色々な在り方があって、言語相談訓練を学齢期にも行うことができるようにすることも重要だが、そもそも学校の特別支援教育をどのように考えていくかということを抜きにしては語れないのではないか。</w:t>
      </w:r>
    </w:p>
    <w:p>
      <w:pPr>
        <w:pStyle w:val="Normal"/>
        <w:ind w:left="630" w:firstLine="210"/>
        <w:rPr/>
      </w:pPr>
      <w:r>
        <w:rPr/>
        <w:t>相談拠点が学校と一緒になって子どもについてどう考えていくことができるかが大切だが、それは拠点の機能という問題だけではなくて、市としての発達支援の考え方や体制が重要になってくると思う。</w:t>
      </w:r>
    </w:p>
    <w:p>
      <w:pPr>
        <w:pStyle w:val="Normal"/>
        <w:rPr/>
      </w:pPr>
      <w:r>
        <w:rPr/>
        <w:t>　　（Ｃ委員）</w:t>
      </w:r>
    </w:p>
    <w:p>
      <w:pPr>
        <w:pStyle w:val="Normal"/>
        <w:ind w:left="630" w:hanging="630"/>
        <w:rPr/>
      </w:pPr>
      <w:r>
        <w:rPr/>
        <w:t>　　　　個別のお子さんの言語訓練や、巡回相談員として幼稚園、保育園を訪問しているが、個人の力量に支えられているところがある。体制の後押しがなく、小学校に入ってからも支援したいができない。また、小学校との連携を図るために小学校へ出向きたいがなかなか時間がとれないということがある。</w:t>
      </w:r>
    </w:p>
    <w:p>
      <w:pPr>
        <w:pStyle w:val="Normal"/>
        <w:ind w:left="630" w:hanging="630"/>
        <w:rPr/>
      </w:pPr>
      <w:r>
        <w:rPr/>
        <w:t>　　　　市としてこういうことがやりたいということがないために、支援がぶつ切りになり、次の支援に引き継いでいけないなど、発達障がい者への支援がうまく機能していないところがあるので、市の体制づくりは重要。</w:t>
      </w:r>
    </w:p>
    <w:p>
      <w:pPr>
        <w:pStyle w:val="Normal"/>
        <w:ind w:left="630" w:firstLine="210"/>
        <w:rPr/>
      </w:pPr>
      <w:r>
        <w:rPr/>
        <w:t>また、このようにすれば小平の中で子どもたちが過ごしやすいということをたくさんの方々に話していく中で明確になってくることがたくさんあると思うので、相談拠点を検討する中で一緒に考えていければいいと思う。</w:t>
      </w:r>
    </w:p>
    <w:p>
      <w:pPr>
        <w:pStyle w:val="Normal"/>
        <w:rPr/>
      </w:pPr>
      <w:r>
        <w:rPr/>
        <w:t>　　（副委員長）</w:t>
      </w:r>
    </w:p>
    <w:p>
      <w:pPr>
        <w:pStyle w:val="Normal"/>
        <w:ind w:left="630" w:hanging="630"/>
        <w:rPr/>
      </w:pPr>
      <w:r>
        <w:rPr/>
        <w:t>　　　　発達障がい者支援のパーツはあるけれども、それが機能しているかどうかわからないという話があった。発達支援相談拠点ができるということで、これが始めの第一歩として、資料５の具体的取組の中で何を最初にやっていく必要があるかと考えると、まずはそれぞれの関係機関の連携の方向を探っていく取組が拠点を作っていく中でできるのではないか。</w:t>
      </w:r>
    </w:p>
    <w:p>
      <w:pPr>
        <w:pStyle w:val="Normal"/>
        <w:ind w:left="630" w:firstLine="210"/>
        <w:rPr/>
      </w:pPr>
      <w:r>
        <w:rPr/>
        <w:t>また、保護者の方で力があって情報に行きつきたい方がなかなか必要な情報に行きつけないという課題があったが、探している方が情報に行きつける、または関係機関が必要な情報に行きつけるといったように、情報共有のシステムを作っていくことも取り組んでいけるのではないか。</w:t>
      </w:r>
    </w:p>
    <w:p>
      <w:pPr>
        <w:pStyle w:val="Normal"/>
        <w:ind w:left="630" w:firstLine="210"/>
        <w:rPr/>
      </w:pPr>
      <w:r>
        <w:rPr/>
        <w:t>少しの支援でいい場合と、たくさん支援する必要がある場合があるが、その方や保護者がどれだけの支援が必要かということを、拠点がスーパーバイズ的な機能を行うことで各機関の役割分担を明確にしていくこと。</w:t>
      </w:r>
    </w:p>
    <w:p>
      <w:pPr>
        <w:pStyle w:val="Normal"/>
        <w:ind w:left="630" w:firstLine="210"/>
        <w:rPr/>
      </w:pPr>
      <w:r>
        <w:rPr/>
        <w:t>拠点を整備することで、まずはこうしたことを始められるのではないか。</w:t>
      </w:r>
    </w:p>
    <w:p>
      <w:pPr>
        <w:pStyle w:val="Normal"/>
        <w:rPr/>
      </w:pPr>
      <w:r>
        <w:rPr/>
        <w:t>　　（Ｄ委員）</w:t>
      </w:r>
    </w:p>
    <w:p>
      <w:pPr>
        <w:pStyle w:val="Normal"/>
        <w:ind w:left="630" w:hanging="630"/>
        <w:rPr/>
      </w:pPr>
      <w:r>
        <w:rPr/>
        <w:t>　　　　相談にあたる支援者の研修機能を業務のひとつとして位置付けてほしい。長く発達支援を行っていく上ではどうしても必要な機能だと思う。</w:t>
      </w:r>
    </w:p>
    <w:p>
      <w:pPr>
        <w:pStyle w:val="Normal"/>
        <w:ind w:left="630" w:hanging="630"/>
        <w:rPr/>
      </w:pPr>
      <w:r>
        <w:rPr/>
        <w:t>　　（委員長）</w:t>
      </w:r>
    </w:p>
    <w:p>
      <w:pPr>
        <w:pStyle w:val="Normal"/>
        <w:ind w:left="630" w:hanging="630"/>
        <w:rPr/>
      </w:pPr>
      <w:r>
        <w:rPr/>
        <w:t>　　　　資料３の厚生労働省研究報告書の小規模グループへの提言の中で、発達支援室を行政の中に設置する必要があるとしている。小平市には発達支援室にあたるものがないという認識だが、事務局としてはどう考えているか。</w:t>
      </w:r>
    </w:p>
    <w:p>
      <w:pPr>
        <w:pStyle w:val="Normal"/>
        <w:ind w:left="630" w:hanging="630"/>
        <w:rPr/>
      </w:pPr>
      <w:r>
        <w:rPr/>
        <w:t>　　（事務局）</w:t>
      </w:r>
    </w:p>
    <w:p>
      <w:pPr>
        <w:pStyle w:val="Normal"/>
        <w:ind w:left="630" w:hanging="630"/>
        <w:rPr/>
      </w:pPr>
      <w:r>
        <w:rPr/>
        <w:t>　　　　イメージとして多摩市や日野市。日野市は教育委員会の中に教育支援課がある。全庁的に発達の機能を把握している組織をイメージしている。障がい者支援課には昨年度から発達障がいの相談担当を置いたが、相談を受け付ける窓口であると示しただけで、第１回検討委員会でご意見をいただいたような発達支援の機能全般を見てそれがうまく動いていくような組織は作ろうと思えば作れる。そのような組織を</w:t>
      </w:r>
    </w:p>
    <w:p>
      <w:pPr>
        <w:pStyle w:val="Normal"/>
        <w:ind w:left="630" w:hanging="630"/>
        <w:rPr/>
      </w:pPr>
      <w:r>
        <w:rPr>
          <w:rFonts w:eastAsia="Century" w:cs="Century"/>
        </w:rPr>
        <w:t xml:space="preserve">      </w:t>
      </w:r>
      <w:r>
        <w:rPr/>
        <w:t>作るという意志を持って、全庁的に発信していかないと意味がないと考えている。</w:t>
      </w:r>
    </w:p>
    <w:p>
      <w:pPr>
        <w:pStyle w:val="Normal"/>
        <w:ind w:left="630" w:hanging="630"/>
        <w:rPr/>
      </w:pPr>
      <w:r>
        <w:rPr/>
        <w:t>　　（委員長）</w:t>
      </w:r>
    </w:p>
    <w:p>
      <w:pPr>
        <w:pStyle w:val="Normal"/>
        <w:ind w:left="630" w:hanging="630"/>
        <w:rPr/>
      </w:pPr>
      <w:r>
        <w:rPr/>
        <w:t>　　　　市の体制整備として、行政の中で中核的、横断的に発達支援について管轄する組織があったほうがいいという提言が厚生労働省報告書の中にあり、それを受けての提案であると受け止めた。小平市は人口としては２０万未満であり、小規模市グループに分類されるが、都市部であり、市外の支援機関も利用できる環境である中で、小規模市グループだけではなく、中核市・特例市における支援システムは参考になる。市の体制整備という時、中核市・特例市における発達支援体制整備の４つの原則を反映した発達支援担当部署を作り、その上で相談をどう受け付けるかという体制になるのではないか。</w:t>
      </w:r>
    </w:p>
    <w:p>
      <w:pPr>
        <w:pStyle w:val="Normal"/>
        <w:ind w:left="630" w:hanging="630"/>
        <w:rPr/>
      </w:pPr>
      <w:r>
        <w:rPr/>
        <w:t>　　（Ａ委員）</w:t>
      </w:r>
    </w:p>
    <w:p>
      <w:pPr>
        <w:pStyle w:val="Normal"/>
        <w:ind w:left="630" w:hanging="630"/>
        <w:rPr/>
      </w:pPr>
      <w:r>
        <w:rPr/>
        <w:t>　　　　行政に発達支援担当部署を作ることについて前向きな提案があったが、発達支援相談拠点では支援機関が定期的に顔を合わせることが必要。ある部署だけで蓄積されてきたノウハウもシェアできる。経験で得た支援の濃淡についてもシェアすることで支援者のスキルアップにつながる。</w:t>
      </w:r>
    </w:p>
    <w:p>
      <w:pPr>
        <w:pStyle w:val="Normal"/>
        <w:ind w:left="630" w:hanging="630"/>
        <w:rPr/>
      </w:pPr>
      <w:r>
        <w:rPr/>
        <w:t>　　　　発達障がい者支援は、地域包括的に身近なところで相談ができ、多職種で対応し、診断がつかなくてもニーズを評価し支援する方向になっていくと思うが、認知症の対応よりもっと難しいため行政の関与が重要となってくる。</w:t>
      </w:r>
    </w:p>
    <w:p>
      <w:pPr>
        <w:pStyle w:val="Normal"/>
        <w:ind w:left="630" w:hanging="630"/>
        <w:rPr/>
      </w:pPr>
      <w:r>
        <w:rPr/>
        <w:t>　　　　国は、発達障がい者支援として専門の医療機関ではなくかかりつけ医が対応できるようにという方向を出し、かかりつけ医への研修を実施しているが、国立精神・神経医療研究センターでも研修を行っている。研修を受けた都道府県の職員が持ち帰り、地元でかかりつけ医に対し研修を始めているが、その研修で発表された好事例として鹿児島県の療育センターの例があげられる。</w:t>
      </w:r>
    </w:p>
    <w:p>
      <w:pPr>
        <w:pStyle w:val="Normal"/>
        <w:ind w:left="630" w:hanging="630"/>
        <w:rPr/>
      </w:pPr>
      <w:r>
        <w:rPr/>
        <w:t>　　　　療育センターに待機があり、県知事が待機を減らすために１０年かけて組織改革した。どんなにそこにいる人が頑張っても数的には対応できないため、何でも相談を受けることをやめた。支援事業所でアセスメントをして、アセスメントを受けた方だけの見立てを丁寧にし、支援事業所に返すという方法をとった。アセスメントは特別なものではなく、親が言ってきたことだけを聞くのではなく、すべてをチェックして、ニーズを見ることを徹底させた。それを支援者にやってもらおうとすると逆に敷居を高くしたようになってしまうが、支援部を作りアセスメントができるようにそこから出向いてサポートする。そうすると事業所のレベルが上がり、事業所で相談を受けることができるようになった。裾野のレベルが上がることでどういうケースを専門機関に紹介するかということがわかってくるので、全てセンターに集中することがなくなり、身近で相談できるところで対応できる。</w:t>
      </w:r>
    </w:p>
    <w:p>
      <w:pPr>
        <w:pStyle w:val="Normal"/>
        <w:ind w:left="630" w:firstLine="210"/>
        <w:rPr/>
      </w:pPr>
      <w:r>
        <w:rPr/>
        <w:t>そのために最初センターは発達支援を身近にできる場所に対してかなり支援した。支援する対象が保育所や学校であり状況がわからないことから、教育委員会から先生にフルタイムで出向してもらい一緒に学校へアウトリーチするという方法をとった。先生が教育委員会から来てもらったことですごく支援がやりやすくなった。</w:t>
      </w:r>
    </w:p>
    <w:p>
      <w:pPr>
        <w:pStyle w:val="Normal"/>
        <w:ind w:left="630" w:firstLine="210"/>
        <w:rPr/>
      </w:pPr>
      <w:r>
        <w:rPr/>
        <w:t>いまは早期療育に力を入れている。順番からすると早期療育からということになるが、組織ということを考えると教育委員会と組むということは非常に有効であり、学校では毎日子どもに会えて支援ができるというメリットがある。</w:t>
      </w:r>
    </w:p>
    <w:p>
      <w:pPr>
        <w:pStyle w:val="Normal"/>
        <w:rPr/>
      </w:pPr>
      <w:r>
        <w:rPr/>
        <w:t>　　（副委員長）</w:t>
      </w:r>
    </w:p>
    <w:p>
      <w:pPr>
        <w:pStyle w:val="Normal"/>
        <w:ind w:left="630" w:hanging="630"/>
        <w:rPr/>
      </w:pPr>
      <w:r>
        <w:rPr/>
        <w:t>　　　　いまのＡ委員の話は、保育所や幼稚園は全員の子どもがいるわけではないが、学校は全員の子どもが在籍するということで、支援がしやすいと感じた。</w:t>
      </w:r>
    </w:p>
    <w:p>
      <w:pPr>
        <w:pStyle w:val="Normal"/>
        <w:ind w:left="630" w:hanging="630"/>
        <w:rPr/>
      </w:pPr>
      <w:r>
        <w:rPr/>
        <w:t>　　　　厚生労働報告書の中核市・特例市への提言として、直接支援機能と間接支援機能というものがあるが、小平市の発達支援のアウトラインを作っていくところが発達支援担当部署ということになると思うが、その支援担当部署をバックに発達支援相談拠点が最初に果たすべき役割は間接支援機能ではないかと思う。多職種と連携を強めていくこと、システムとしてどう運営していくかを具体的にやっていくこと、研修により多機関の支援機能を高めていくことなどを主に担っていく。相談という直接支援機能がスタートするとあっという間に追われてパンクしてしまうので、最初の１歩というところでは発達支援担当部署のアウトラインに基づいた間接支援機能を深めていく中で、少しずつ体制を作っていくということが考えられるのではないか。</w:t>
      </w:r>
    </w:p>
    <w:p>
      <w:pPr>
        <w:pStyle w:val="Normal"/>
        <w:ind w:left="630" w:hanging="630"/>
        <w:rPr/>
      </w:pPr>
      <w:r>
        <w:rPr/>
        <w:t>　　（Ｅ委員）</w:t>
      </w:r>
    </w:p>
    <w:p>
      <w:pPr>
        <w:pStyle w:val="Normal"/>
        <w:ind w:left="630" w:hanging="630"/>
        <w:rPr/>
      </w:pPr>
      <w:r>
        <w:rPr/>
        <w:t>　　　　教育委員会との連携について他市の事例をみると、同じフロアに教育相談機能を設けているところが多い。発達相談のほうに集中してしまうのではなく、不登校や学校生活上の悩みなどについて特化して相談する窓口が隣にあればスムースに行くのではないか。そういう意味で個人的には教育委員会とひとつになってこの相談拠点を立ち上げることを望んでいる。</w:t>
      </w:r>
    </w:p>
    <w:p>
      <w:pPr>
        <w:pStyle w:val="Normal"/>
        <w:ind w:left="630" w:firstLine="210"/>
        <w:rPr/>
      </w:pPr>
      <w:r>
        <w:rPr/>
        <w:t>学校に行けば相談するところがあると思っていたが、保護者から見れば学校に相談できずに親の会で情報交換しているのが現状で、なかなか本音で子どものことを相談できる場所がなく、見ていてつらい。発達支援相談拠点に教育相談を併設してくれるとありがたい。</w:t>
      </w:r>
    </w:p>
    <w:p>
      <w:pPr>
        <w:pStyle w:val="Normal"/>
        <w:ind w:left="630" w:firstLine="210"/>
        <w:rPr/>
      </w:pPr>
      <w:r>
        <w:rPr/>
        <w:t>幼稚園で発達障がいのお子さんをお持ちの保護者から療育機関について相談を受けることがある。あすの子園は重度のお子さんが中心で断られてしまう。小平福祉園が４月から児童発達支援を始めたが、もう定員一杯になっていて待機がある状況。小平市は言語聴覚士が幼稚園や保育園を巡回し全体のレベルアップを図っている。ひとつのところに固定されるのではなく、動きとして対応している。小平福祉園では並行通園を行っているがそれも動きとして対応していることでは同様で、これがいい効果を上げていくのではないか思っているが、すでに定員一杯ということと、１５名いるうち幼稚園にも通っているお子さんは３、４名しかおらず、並行通園のメリットを広めることが難しい状況。</w:t>
      </w:r>
    </w:p>
    <w:p>
      <w:pPr>
        <w:pStyle w:val="Normal"/>
        <w:ind w:left="630" w:firstLine="210"/>
        <w:rPr/>
      </w:pPr>
      <w:r>
        <w:rPr/>
        <w:t>そのほか、整育園トマトなども紹介しているが、グレーのお子さんの行き場がない。言語相談訓練は頑張ってやってもらっても多くて月２回。週１回の療育を実現するとすれば２倍から３倍の容量がないとできない。小平では幼稚園、保育園、療育施設は孤立しているのではなく動きはできているが、それぞれの力量を上げていくこと、並行通園などの機能をもっと有効に活用していくことが課題であると感じている。</w:t>
      </w:r>
    </w:p>
    <w:p>
      <w:pPr>
        <w:pStyle w:val="Normal"/>
        <w:rPr/>
      </w:pPr>
      <w:r>
        <w:rPr/>
        <w:t>　　（Ｃ委員）</w:t>
      </w:r>
    </w:p>
    <w:p>
      <w:pPr>
        <w:pStyle w:val="Normal"/>
        <w:ind w:left="630" w:hanging="630"/>
        <w:rPr/>
      </w:pPr>
      <w:r>
        <w:rPr/>
        <w:t>　　　　先ほどＡ委員から全てを身近なところで相談するという意見があったが、これはとても大切なところで、そういうところがないと母親は色々な所に行って色々なことを言われてしまい、最終的にはどこかに行きついていくということで、母親がとても傷ついたり疲れてしまうことがある。小平市ではあおぞら福祉センター、たいよう福祉センターで言語相談訓練を行っているが、そこに行きつくまでに時間がかってしまう。言語相談訓練に来ても必ずしも全員にとっていいところではないこともある。うまくいかず他のところでお世話になることがあった時に一元的に見るところがなくその負担が親のほうに行ってしまうのかなと思う。</w:t>
      </w:r>
    </w:p>
    <w:p>
      <w:pPr>
        <w:pStyle w:val="Normal"/>
        <w:ind w:left="630" w:hanging="630"/>
        <w:rPr/>
      </w:pPr>
      <w:r>
        <w:rPr/>
        <w:t>　　　　小平市はそれほど大きな市でなく、その子のことがなんとなくわかる、顔が見える規模でもあるので、その中で母親一人が右往左往することがないようなものを考えていけるといいと思う。</w:t>
      </w:r>
    </w:p>
    <w:p>
      <w:pPr>
        <w:pStyle w:val="Normal"/>
        <w:ind w:left="630" w:hanging="630"/>
        <w:rPr/>
      </w:pPr>
      <w:r>
        <w:rPr/>
        <w:t>　　　　知的な遅れがなく行動上の問題がある子どもの就園に関して大きな問題がある。市内の幼稚園、保育園の先生方はとても頑張ってもらっているが、１園に多くのお子さんを預かってもらおうとすると今度は園のほうがたいへんになる。そうするとどうしても行き場のないお子さんが出てきてしまう。今年度も就園に苦労していて、母親がひとり泣きながら幼稚園に電話をかけ面接を受けるという姿を見ると、このあたりも含めて発達支援について考えていけるといいなと思う。</w:t>
      </w:r>
    </w:p>
    <w:p>
      <w:pPr>
        <w:pStyle w:val="Normal"/>
        <w:ind w:left="630" w:hanging="630"/>
        <w:rPr/>
      </w:pPr>
      <w:r>
        <w:rPr/>
        <w:t>　　（Ａ委員）</w:t>
      </w:r>
    </w:p>
    <w:p>
      <w:pPr>
        <w:pStyle w:val="Normal"/>
        <w:ind w:left="630" w:hanging="630"/>
        <w:rPr/>
      </w:pPr>
      <w:r>
        <w:rPr/>
        <w:t>　　　　療育施設はパイが決まっている。かつてある自治体で経験したが、先に入ってしまったら２歳から就学までそこで支援を受けられることになり、後から入りたくても入れない状態であった。それでよかった時代もあったが、例えば言語に重きを置く訓練は効果も目覚ましく、療育を受けられない子どもたちのチャンスを奪っていいかということもある。身辺の自立は根気よく繰り返し訓練を行っていかなければならないが、それもインクルージョンでできないかとか、先ほど紹介のあった小平自閉症を考える会の提案にもあったように、ある程度集中してやっていくと本人だけでなく、保護者や地域の保育士等に方法を教えていくことで、その療育機関に行かずにどこでもできるようにして、ある程度集中して訓練をすれば、その子の生活がひろがるのではないか。月１回の個別療育を受けられ機会を設ければ非常に伸びる子どももいる。療育の機会は地域全体で平等に配分する必要がある。そのためには機関の側も集中的な取組と間接支援を組み合わせて行っていく必要がある。その情報を把握するところが発達支援担当部署。</w:t>
      </w:r>
    </w:p>
    <w:p>
      <w:pPr>
        <w:pStyle w:val="Normal"/>
        <w:ind w:left="630" w:hanging="630"/>
        <w:rPr/>
      </w:pPr>
      <w:r>
        <w:rPr/>
        <w:t>　　　　札幌市の例を話すと、札幌市では医者が辞めてしまい、市の医療機関が潰れてしまった。そのため市ではコンシェルジュ事業を始めた。市の部署でどこの医療機関に空きがあるかという情報を更新し把握するという事業。始めて１年たつが札幌市では啓発に取り組んでいるところである。</w:t>
      </w:r>
    </w:p>
    <w:p>
      <w:pPr>
        <w:pStyle w:val="Normal"/>
        <w:ind w:left="630" w:hanging="630"/>
        <w:rPr/>
      </w:pPr>
      <w:r>
        <w:rPr/>
        <w:t>　　（委員長）</w:t>
      </w:r>
    </w:p>
    <w:p>
      <w:pPr>
        <w:pStyle w:val="Normal"/>
        <w:ind w:left="630" w:hanging="630"/>
        <w:rPr/>
      </w:pPr>
      <w:r>
        <w:rPr/>
        <w:t>　　　　短期集中的は相談及び療育の話とアウトリーチについて意見があったが、白梅学園大学の発達教育相談室ではそういった理念で実施している。学齢期のお子さんの相談が多いが、初回面接をして次回学習のアセスメントや発達のアセスメントを行い、すぐフィードバックをするというようにかなり短期的に行っている。必要に応じて継続して相談を行っている。検査や教材を持って学校と連携するということになるが、発達教育相談室が民間機関ということもあり、学校の先生と個人的に繋がっている状況。バックボーンがないためにこちらの意見を押し付けることはできないし、あとは保護者にまかせるということになる。</w:t>
      </w:r>
    </w:p>
    <w:p>
      <w:pPr>
        <w:pStyle w:val="Normal"/>
        <w:ind w:left="630" w:firstLine="210"/>
        <w:rPr/>
      </w:pPr>
      <w:r>
        <w:rPr/>
        <w:t>短期集中かつ適切なアセスメントに基づくアウトリーチを行う際、市の発達支援担当部署や発達支援相談拠点の整備等、市の体制をバックボーンとして使えるのではないか。その子の支援について考えていけるようなシステムは市を中心としているからこそ実現できることではないか。</w:t>
      </w:r>
    </w:p>
    <w:p>
      <w:pPr>
        <w:pStyle w:val="Normal"/>
        <w:rPr/>
      </w:pPr>
      <w:r>
        <w:rPr/>
        <w:t>　　（副委員長）</w:t>
      </w:r>
    </w:p>
    <w:p>
      <w:pPr>
        <w:pStyle w:val="Normal"/>
        <w:ind w:left="630" w:hanging="630"/>
        <w:rPr/>
      </w:pPr>
      <w:r>
        <w:rPr/>
        <w:t>　　　　子ども家庭支援センターでは、支援方針をたてるまでは短期集中で行う。支援方針がたったらその次はどうしていこうかという段階で、関係機関と保護者の方と一緒に解決に向けて取り組んでいく。その中で感じることは、保護者が力をつけていくと、いつどんな時に相談機関を使えばいいかわかってくるということ。最初は毎日相談が入ってきたが、段々少なくなってきて、次の面談を決めていなくても今度困った時に相談するというようになる。</w:t>
      </w:r>
    </w:p>
    <w:p>
      <w:pPr>
        <w:pStyle w:val="Normal"/>
        <w:ind w:left="630" w:hanging="630"/>
        <w:rPr/>
      </w:pPr>
      <w:r>
        <w:rPr/>
        <w:t>　　　　関係機関もこちらから出向いていくと、最初は課題がないと思っていたことが、そこが課題だと思えるようになる。そのうち関係機関が力をつけてきてこちらを必要とする機会が減ってくる。たくさんの機会を作ることで保護者も関係機関も育っていくということがある。</w:t>
      </w:r>
    </w:p>
    <w:p>
      <w:pPr>
        <w:pStyle w:val="Normal"/>
        <w:ind w:left="630" w:hanging="630"/>
        <w:rPr/>
      </w:pPr>
      <w:r>
        <w:rPr/>
        <w:t>　　（Ｆ委員）</w:t>
      </w:r>
    </w:p>
    <w:p>
      <w:pPr>
        <w:pStyle w:val="Normal"/>
        <w:ind w:left="630" w:hanging="630"/>
        <w:rPr/>
      </w:pPr>
      <w:r>
        <w:rPr/>
        <w:t>　　　　相談拠点はそれぞれの支援機関の内容を把握していて、市民の方が相談拠点に直接行って相談することもできるというイメージか。通級支援学級に通っている児童の保護者が相談できる場所であってほしい。相談拠点はコーディネーターの力量が必要。</w:t>
      </w:r>
    </w:p>
    <w:p>
      <w:pPr>
        <w:pStyle w:val="Normal"/>
        <w:ind w:left="630" w:hanging="630"/>
        <w:rPr/>
      </w:pPr>
      <w:r>
        <w:rPr/>
        <w:t>　　　　関係機関の力を上げていく必要があることから、人材育成が非常に重要。通級指導学級の先生や医者も含めて、発達障がいについての理解を深めるため研修を実施してほしい。</w:t>
      </w:r>
    </w:p>
    <w:p>
      <w:pPr>
        <w:pStyle w:val="Normal"/>
        <w:ind w:left="630" w:hanging="630"/>
        <w:rPr/>
      </w:pPr>
      <w:r>
        <w:rPr/>
        <w:t>　　（委員長）</w:t>
      </w:r>
    </w:p>
    <w:p>
      <w:pPr>
        <w:pStyle w:val="Normal"/>
        <w:ind w:left="630" w:hanging="630"/>
        <w:rPr/>
      </w:pPr>
      <w:r>
        <w:rPr/>
        <w:t>　　　　相談拠点は、情報を集約し、各自がアクセスできるところ。情報を統括しているのでそこに聞けばわかるようなイメージか。</w:t>
      </w:r>
    </w:p>
    <w:p>
      <w:pPr>
        <w:pStyle w:val="Normal"/>
        <w:ind w:left="630" w:hanging="630"/>
        <w:rPr/>
      </w:pPr>
      <w:r>
        <w:rPr/>
        <w:t>　　（Ａ委員）</w:t>
      </w:r>
    </w:p>
    <w:p>
      <w:pPr>
        <w:pStyle w:val="Normal"/>
        <w:ind w:left="630" w:hanging="630"/>
        <w:rPr/>
      </w:pPr>
      <w:r>
        <w:rPr/>
        <w:t>　　　　発達障がい者支援は本来的には親子セットで行う必要がある。親だけだと重複してしまうこともある。直接相談については十分役割を考えておく必要がある。既存の相談機能がある中で、考えないでスタートするとパンクしてしまうことははっきりしているので、事前にすり合わせておくべき。</w:t>
      </w:r>
    </w:p>
    <w:p>
      <w:pPr>
        <w:pStyle w:val="Normal"/>
        <w:ind w:left="630" w:hanging="630"/>
        <w:rPr/>
      </w:pPr>
      <w:r>
        <w:rPr/>
        <w:t>　　　　財源も療育機関のパイもない状況では、いまある機能を効率よくより高めていくことを考えて何が必要かを検討する必要がある。</w:t>
      </w:r>
    </w:p>
    <w:p>
      <w:pPr>
        <w:pStyle w:val="Normal"/>
        <w:ind w:left="630" w:hanging="630"/>
        <w:rPr/>
      </w:pPr>
      <w:r>
        <w:rPr/>
        <w:t>　　（Ｂ委員）</w:t>
      </w:r>
    </w:p>
    <w:p>
      <w:pPr>
        <w:pStyle w:val="Normal"/>
        <w:ind w:left="630" w:hanging="630"/>
        <w:rPr/>
      </w:pPr>
      <w:r>
        <w:rPr/>
        <w:t>　　　　親から保育園で相談を受けると、当たっていなくてもとりあえず支援機関につないでみるが、行ってみたが違っていたとか、電話をかけてみたらそういうことはやっていないといったことが起こり、時間がすごくかかることがある。それがすぐにわかるような機能がコンシェルジュ機能になるのか。</w:t>
      </w:r>
    </w:p>
    <w:p>
      <w:pPr>
        <w:pStyle w:val="Normal"/>
        <w:ind w:left="630" w:hanging="630"/>
        <w:rPr/>
      </w:pPr>
      <w:r>
        <w:rPr/>
        <w:t>　　（Ａ委員）</w:t>
      </w:r>
    </w:p>
    <w:p>
      <w:pPr>
        <w:pStyle w:val="Normal"/>
        <w:ind w:left="630" w:hanging="630"/>
        <w:rPr/>
      </w:pPr>
      <w:r>
        <w:rPr/>
        <w:t>　　　　それが札幌市の事業。専門の職員を配置してファックスで情報のやり取りを行っている。情報は毎月更新している。大事なことは情報の整理に人をあてること。コーディネーターがいるとたいへんやりやすい。</w:t>
      </w:r>
    </w:p>
    <w:p>
      <w:pPr>
        <w:pStyle w:val="Normal"/>
        <w:ind w:left="630" w:hanging="630"/>
        <w:rPr/>
      </w:pPr>
      <w:r>
        <w:rPr/>
        <w:t>　　（Ｂ委員）</w:t>
      </w:r>
    </w:p>
    <w:p>
      <w:pPr>
        <w:pStyle w:val="Normal"/>
        <w:ind w:left="630" w:hanging="630"/>
        <w:rPr/>
      </w:pPr>
      <w:r>
        <w:rPr/>
        <w:t>　　　　既存のものを利用することと同時に新しいシステムを考えていく必要がある。相談拠点は公平な機関にするべきと言った時の公平という意味では、誰もがみんな同じように相談を受けるのではなく、それぞれが抱える問題に向き合う時間と場を用意してあげることが公平ではないか。それぞれの支援の量は違うし、頻度も違うので、そこまで掘り下げてみてあげられる支援はどのようにしたら作れるのか、それが真の公平ではないか。昔は量的にみんな同じであれば公平と言っていたが、そうではないということを確認したい。</w:t>
      </w:r>
    </w:p>
    <w:p>
      <w:pPr>
        <w:pStyle w:val="Normal"/>
        <w:ind w:left="630" w:hanging="630"/>
        <w:rPr/>
      </w:pPr>
      <w:r>
        <w:rPr/>
      </w:r>
    </w:p>
    <w:p>
      <w:pPr>
        <w:pStyle w:val="Normal"/>
        <w:ind w:left="630" w:hanging="630"/>
        <w:rPr/>
      </w:pPr>
      <w:r>
        <w:rPr/>
        <w:t>　　（副委員長）</w:t>
      </w:r>
    </w:p>
    <w:p>
      <w:pPr>
        <w:pStyle w:val="Normal"/>
        <w:ind w:left="630" w:hanging="630"/>
        <w:rPr/>
      </w:pPr>
      <w:r>
        <w:rPr/>
        <w:t>　　　　発達支援相談拠点が出来たらたくさんの人が相談に来てもらいたいが、最初は連携の意識やシステムを作るところから始めてみてはどうか。そこをベースにして必要なものが見えてくると、次の第二歩がどこに行けばいいのかということが見えてくるのではないか。第二歩に行くための足がかりになるデータを作っていく。本当に必要なものが足りているのか、間接連携を使って連携のシステムや実際に必要となった時にシステムが動くような足がかりを作っていくことが第一歩として必要なのかなと思う。</w:t>
      </w:r>
    </w:p>
    <w:p>
      <w:pPr>
        <w:pStyle w:val="Normal"/>
        <w:ind w:left="630" w:hanging="630"/>
        <w:rPr/>
      </w:pPr>
      <w:r>
        <w:rPr/>
        <w:t>　　（委員長）</w:t>
      </w:r>
    </w:p>
    <w:p>
      <w:pPr>
        <w:pStyle w:val="Normal"/>
        <w:ind w:left="630" w:hanging="630"/>
        <w:rPr/>
      </w:pPr>
      <w:r>
        <w:rPr/>
        <w:t>　　　　今後の進め方について、委員の皆さんから意見を伺いたい。</w:t>
      </w:r>
    </w:p>
    <w:p>
      <w:pPr>
        <w:pStyle w:val="Normal"/>
        <w:ind w:left="630" w:hanging="630"/>
        <w:rPr/>
      </w:pPr>
      <w:r>
        <w:rPr/>
        <w:t>　　（副委員長）</w:t>
      </w:r>
    </w:p>
    <w:p>
      <w:pPr>
        <w:pStyle w:val="Normal"/>
        <w:ind w:left="630" w:hanging="630"/>
        <w:rPr/>
      </w:pPr>
      <w:r>
        <w:rPr/>
        <w:t>　　　　ここで終わらせてしまうと発達支援に関する課題を俎上に載せただけということで非常に残念に感じる。発達支援相談窓口ができたあとで、意見を言える場があることが今後も必要。情報共有の在り方をどうのように考えるかというテーマを設けるとか、連携についての会議を設けるとか、そういうことをイメージしている。</w:t>
      </w:r>
    </w:p>
    <w:p>
      <w:pPr>
        <w:pStyle w:val="Normal"/>
        <w:ind w:left="630" w:hanging="630"/>
        <w:rPr/>
      </w:pPr>
      <w:r>
        <w:rPr/>
        <w:t>　　（Ａ委員）</w:t>
      </w:r>
    </w:p>
    <w:p>
      <w:pPr>
        <w:pStyle w:val="Normal"/>
        <w:ind w:left="630" w:hanging="630"/>
        <w:rPr/>
      </w:pPr>
      <w:r>
        <w:rPr/>
        <w:t>　　　　具体的な話をしていないので出来上がったことについて責任が持てない。意見を言う機会をもらったので今後どんな形でもいいから関わっていきたい。相談拠点を開設するとなれば、相談受付票でもアセスメントでもいいから、データを取るところから始めてほしい。来年は具体的な数字に基づいて議論するために、行政が意志を持って企画していく必要がある。発達支援に関わる事業が効果をあげているかを示すためにもデータ収集が必要。段階を踏まえてやっていくことが大切。資料５は将来的なことも含めて書かれているので、小さく始めて着実に作っていくためにタイムスケジュールを出すとか、既存の事業の役割分担の話し合いも必要。そうした話し合いが続けられるようなシステム、あとで修正できるようなシステムを作ってほしい。</w:t>
      </w:r>
    </w:p>
    <w:p>
      <w:pPr>
        <w:pStyle w:val="Normal"/>
        <w:ind w:left="630" w:hanging="630"/>
        <w:rPr/>
      </w:pPr>
      <w:r>
        <w:rPr/>
        <w:t>　　（委員長）</w:t>
      </w:r>
    </w:p>
    <w:p>
      <w:pPr>
        <w:pStyle w:val="Normal"/>
        <w:ind w:left="630" w:hanging="630"/>
        <w:rPr/>
      </w:pPr>
      <w:r>
        <w:rPr/>
        <w:t>　　　　当初の予定では検討委員会は今日で終わりということになる。検討委員会という名前になるかどうかわからないが、継続して議論をする場が必要であるということでまとめさせていただきたい。ヒアリングの中でも相談拠点協議会という提案もあったので今後の進め方について確認した。最後に今後の予定について事務局から説明をお願いしたい。</w:t>
      </w:r>
    </w:p>
    <w:p>
      <w:pPr>
        <w:pStyle w:val="Normal"/>
        <w:rPr/>
      </w:pPr>
      <w:r>
        <w:rPr/>
        <w:t>　　</w:t>
      </w:r>
    </w:p>
    <w:p>
      <w:pPr>
        <w:pStyle w:val="Normal"/>
        <w:rPr/>
      </w:pPr>
      <w:r>
        <w:rPr/>
        <w:t>６　今後の予定について</w:t>
      </w:r>
    </w:p>
    <w:p>
      <w:pPr>
        <w:pStyle w:val="Normal"/>
        <w:rPr/>
      </w:pPr>
      <w:r>
        <w:rPr/>
        <w:t>　　（事務局）</w:t>
      </w:r>
    </w:p>
    <w:p>
      <w:pPr>
        <w:pStyle w:val="Normal"/>
        <w:ind w:left="630" w:firstLine="210"/>
        <w:rPr/>
      </w:pPr>
      <w:r>
        <w:rPr/>
        <w:t>今回の検討委員会で委員の皆さんからいただいた意見や団体ヒアリングの内容をまとめて報告書にしたい。</w:t>
      </w:r>
    </w:p>
    <w:p>
      <w:pPr>
        <w:pStyle w:val="Normal"/>
        <w:rPr/>
      </w:pPr>
      <w:r>
        <w:rPr/>
        <w:t>12</w:t>
      </w:r>
      <w:r>
        <w:rPr/>
        <w:t>　閉会</w:t>
      </w:r>
    </w:p>
    <w:p>
      <w:pPr>
        <w:pStyle w:val="Normal"/>
        <w:ind w:firstLine="420"/>
        <w:rPr>
          <w:rFonts w:ascii="ＭＳ 明朝;MS Mincho" w:hAnsi="ＭＳ 明朝;MS Mincho" w:cs="ＭＳ 明朝;MS Mincho"/>
        </w:rPr>
      </w:pPr>
      <w:r>
        <w:rPr>
          <w:rFonts w:ascii="ＭＳ 明朝;MS Mincho" w:hAnsi="ＭＳ 明朝;MS Mincho" w:cs="ＭＳ 明朝;MS Mincho"/>
        </w:rPr>
        <w:t>（委員長）</w:t>
      </w:r>
    </w:p>
    <w:p>
      <w:pPr>
        <w:pStyle w:val="Normal"/>
        <w:ind w:left="630" w:firstLine="210"/>
        <w:rPr/>
      </w:pPr>
      <w:r>
        <w:rPr/>
        <w:t>報告書は経過報告ということになると思うが、委員会としての提言をきちんとまとめていくということで、委員の皆さんのお力もお借りしたい。</w:t>
      </w:r>
    </w:p>
    <w:p>
      <w:pPr>
        <w:pStyle w:val="Normal"/>
        <w:ind w:left="630" w:firstLine="210"/>
        <w:rPr/>
      </w:pPr>
      <w:r>
        <w:rPr/>
        <w:t>以上で本日の検討委員会を終了としたい。</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46:00Z</dcterms:created>
  <dc:creator>198216</dc:creator>
  <dc:description/>
  <cp:keywords/>
  <dc:language>en-US</dc:language>
  <cp:lastModifiedBy>198216</cp:lastModifiedBy>
  <cp:lastPrinted>2016-11-24T17:58:00Z</cp:lastPrinted>
  <dcterms:modified xsi:type="dcterms:W3CDTF">2017-01-11T05:46:00Z</dcterms:modified>
  <cp:revision>5</cp:revision>
  <dc:subject/>
  <dc:title/>
</cp:coreProperties>
</file>