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-7315200</wp:posOffset>
                </wp:positionV>
                <wp:extent cx="114300" cy="114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65pt;margin-top:-576pt;width:8.95pt;height:8.95pt;mso-wrap-style:none;v-text-anchor:middle">
                <v:fill o:detectmouseclick="t" on="false"/>
                <v:stroke color="black" weight="324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80455" cy="926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26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sz w:val="28"/>
                              </w:rPr>
                              <w:t>化学物質管理方法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小　平　市　長</w:t>
                            </w:r>
                            <w:r>
                              <w:rPr>
                                <w:color w:val="C0C0C0"/>
                              </w:rPr>
                              <w:t>　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住</w:t>
                            </w:r>
                            <w:r>
                              <w:rPr/>
                              <w:t>所　　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氏</w:t>
                            </w:r>
                            <w:r>
                              <w:rPr/>
                              <w:t>名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名称、代表者の氏名及び主たる事務所の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都民の健康と安全を確保する環境に関する条例第１１１条第２項の規定により、化学物質管理方法書を作成（変更）しましたので、次のとおり提出します。</w:t>
                            </w:r>
                          </w:p>
                          <w:tbl>
                            <w:tblPr>
                              <w:tblW w:w="9373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360"/>
                              <w:gridCol w:w="677"/>
                              <w:gridCol w:w="2743"/>
                              <w:gridCol w:w="314"/>
                              <w:gridCol w:w="23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sz w:val="21"/>
                                    </w:rPr>
                                    <w:t>事業所の名</w:t>
                                  </w:r>
                                  <w:r>
                                    <w:rPr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sz w:val="21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場・指定作業場の別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　工場　　　　　　２　指定作業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0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sz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産業分類番号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1"/>
                                      <w:sz w:val="21"/>
                                    </w:rPr>
                                    <w:t>作業の種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</w:rPr>
                                    <w:t>従業員</w:t>
                                  </w: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年　月　　日現在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事業所の常用雇用者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年　月　　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  <w:sz w:val="21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連絡</w:t>
                                  </w:r>
                                  <w:r>
                                    <w:rPr>
                                      <w:sz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ファクシミリ番号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電子メールアドレス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37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備考　１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印の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「業種」欄には日本標準産業分類の中分類項目を記入すること。</w:t>
                                  </w:r>
                                </w:p>
                                <w:p>
                                  <w:pPr>
                                    <w:pStyle w:val="31"/>
                                    <w:ind w:left="900" w:right="0" w:hanging="360"/>
                                    <w:rPr/>
                                  </w:pPr>
                                  <w:r>
                                    <w:rPr/>
                                    <w:t>３　「作業の種類」欄には条例別表第１に掲げる工場の種類又は別表第２に掲げる指定作業場のうち該当するものを記入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729.3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sz w:val="28"/>
                        </w:rPr>
                        <w:t>化学物質管理方法</w:t>
                      </w:r>
                      <w:r>
                        <w:rPr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spacing w:val="-16"/>
                        </w:rPr>
                        <w:t>小　平　市　長</w:t>
                      </w:r>
                      <w:r>
                        <w:rPr>
                          <w:color w:val="C0C0C0"/>
                        </w:rPr>
                        <w:t>　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</w:rPr>
                        <w:t>住</w:t>
                      </w:r>
                      <w:r>
                        <w:rPr/>
                        <w:t>所　　　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</w:rPr>
                        <w:t>氏</w:t>
                      </w:r>
                      <w:r>
                        <w:rPr/>
                        <w:t>名　　　　　　　　　　　　　　　　　　　　</w:t>
                      </w:r>
                      <w:r>
                        <w:rPr>
                          <w:sz w:val="16"/>
                        </w:rPr>
                        <w:t>印</w:t>
                      </w:r>
                    </w:p>
                    <w:p>
                      <w:pPr>
                        <w:pStyle w:val="Normal"/>
                        <w:ind w:left="41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法人にあっては名称、代表者の氏名及び主たる事務所の所在地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都民の健康と安全を確保する環境に関する条例第１１１条第２項の規定により、化学物質管理方法書を作成（変更）しましたので、次のとおり提出します。</w:t>
                      </w:r>
                    </w:p>
                    <w:tbl>
                      <w:tblPr>
                        <w:tblW w:w="9373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440"/>
                        <w:gridCol w:w="360"/>
                        <w:gridCol w:w="677"/>
                        <w:gridCol w:w="2743"/>
                        <w:gridCol w:w="314"/>
                        <w:gridCol w:w="23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  <w:sz w:val="21"/>
                              </w:rPr>
                              <w:t>事業所の名</w:t>
                            </w:r>
                            <w:r>
                              <w:rPr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sz w:val="21"/>
                              </w:rPr>
                              <w:t>事業所の所在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場・指定作業場の別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　工場　　　　　　２　指定作業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40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sz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産業分類番号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1"/>
                                <w:sz w:val="21"/>
                              </w:rPr>
                              <w:t>作業の種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sz w:val="21"/>
                              </w:rPr>
                              <w:t>従業員</w:t>
                            </w: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年　月　　日現在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事業所の常用雇用者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年　月　　日現在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sz w:val="21"/>
                              </w:rPr>
                              <w:t>化学物質管理方法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連絡</w:t>
                            </w:r>
                            <w:r>
                              <w:rPr>
                                <w:sz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ファクシミリ番号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電子メールアドレス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37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１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印の欄には記入しない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「業種」欄には日本標準産業分類の中分類項目を記入すること。</w:t>
                            </w:r>
                          </w:p>
                          <w:p>
                            <w:pPr>
                              <w:pStyle w:val="31"/>
                              <w:ind w:left="900" w:right="0" w:hanging="360"/>
                              <w:rPr/>
                            </w:pPr>
                            <w:r>
                              <w:rPr/>
                              <w:t>３　「作業の種類」欄には条例別表第１に掲げる工場の種類又は別表第２に掲げる指定作業場のうち該当するものを記入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80455" cy="894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94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3200"/>
                              <w:gridCol w:w="56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sz w:val="24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化学物質の種類</w:t>
                                  </w:r>
                                  <w:r>
                                    <w:rPr/>
                                    <w:t>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・使用・製造の規模量等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化学物質の取扱工程の内</w:t>
                                  </w:r>
                                  <w:r>
                                    <w:rPr>
                                      <w:spacing w:val="7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管理方法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19"/>
                                    </w:rPr>
                                    <w:t>化学物質の排出防止設備</w:t>
                                  </w:r>
                                  <w:r>
                                    <w:rPr>
                                      <w:spacing w:val="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0"/>
                                    </w:rPr>
                                    <w:t>の内容と保守管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化学物質の排出状況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236"/>
                                    </w:rPr>
                                    <w:t>監視の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化学物質の使用量等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236"/>
                                    </w:rPr>
                                    <w:t>把握の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32"/>
                                    </w:rPr>
                                    <w:t>化学物質の使用合理化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排出削減等に関する取組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0"/>
                                    </w:rPr>
                                    <w:t>その他の管理方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事故時等の対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事故・災害の防止対策の内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事故処理マニュアルとその内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化学物質の貯蔵施設の容量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管理組</w:t>
                                  </w:r>
                                  <w:r>
                                    <w:rPr/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管理組織の名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及び管理責任者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管理組織図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従業員教育の内容及び実施方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sz w:val="20"/>
                              </w:rPr>
                              <w:t>印の欄は、報告書の別紙に添付する各別紙に一連番号をつけた上、該当する別紙の番号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704.6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tbl>
                      <w:tblPr>
                        <w:tblW w:w="9370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3200"/>
                        <w:gridCol w:w="56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3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154"/>
                                <w:sz w:val="24"/>
                              </w:rPr>
                              <w:t>化学物質管理方法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化学物質の種類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使用目的・使用・製造の規模量等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化学物質の取扱工程の内</w:t>
                            </w:r>
                            <w:r>
                              <w:rPr>
                                <w:spacing w:val="7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管理方法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19"/>
                              </w:rPr>
                              <w:t>化学物質の排出防止設備</w:t>
                            </w:r>
                            <w:r>
                              <w:rPr>
                                <w:spacing w:val="1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の内容と保守管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化学物質の排出状況</w:t>
                            </w:r>
                            <w:r>
                              <w:rPr>
                                <w:spacing w:val="6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236"/>
                              </w:rPr>
                              <w:t>監視の方</w:t>
                            </w:r>
                            <w:r>
                              <w:rPr>
                                <w:spacing w:val="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化学物質の使用量等</w:t>
                            </w:r>
                            <w:r>
                              <w:rPr>
                                <w:spacing w:val="6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236"/>
                              </w:rPr>
                              <w:t>把握の方</w:t>
                            </w:r>
                            <w:r>
                              <w:rPr>
                                <w:spacing w:val="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32"/>
                              </w:rPr>
                              <w:t>化学物質の使用合理化</w:t>
                            </w:r>
                            <w:r>
                              <w:rPr>
                                <w:spacing w:val="-5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"/>
                              </w:rPr>
                              <w:t>排出削減等に関する取組方</w:t>
                            </w:r>
                            <w:r>
                              <w:rPr>
                                <w:spacing w:val="-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その他の管理方</w:t>
                            </w:r>
                            <w:r>
                              <w:rPr/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事故時等の対</w:t>
                            </w:r>
                            <w:r>
                              <w:rPr>
                                <w:spacing w:val="3"/>
                              </w:rPr>
                              <w:t>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事故・災害の防止対策の内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事故処理マニュアルとその内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化学物質の貯蔵施設の容量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管理組</w:t>
                            </w:r>
                            <w:r>
                              <w:rPr/>
                              <w:t>織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管理組織の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及び管理責任者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管理組織図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従業員教育の内容及び実施方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5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備考　</w:t>
                      </w:r>
                      <w:r>
                        <w:rPr>
                          <w:rFonts w:cs="Century" w:eastAsia="Century"/>
                          <w:sz w:val="20"/>
                        </w:rPr>
                        <w:t>△</w:t>
                      </w:r>
                      <w:r>
                        <w:rPr>
                          <w:sz w:val="20"/>
                        </w:rPr>
                        <w:t>印の欄は、報告書の別紙に添付する各別紙に一連番号をつけた上、該当する別紙の番号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</w:t>
    </w:r>
    <w:r>
      <w:rPr/>
      <w:t>産業</w:t>
    </w:r>
    <w:r>
      <w:rPr/>
      <w:t>規格</w:t>
    </w:r>
    <w:r>
      <w:rPr/>
      <w:t>A</w:t>
    </w:r>
    <w:r>
      <w:rPr/>
      <w:t>列４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</w:t>
    </w:r>
    <w:r>
      <w:rPr/>
      <w:t>産業</w:t>
    </w:r>
    <w:r>
      <w:rPr/>
      <w:t>規格</w:t>
    </w:r>
    <w:r>
      <w:rPr/>
      <w:t>A</w:t>
    </w:r>
    <w:r>
      <w:rPr/>
      <w:t>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</w:rPr>
      <w:t>第２９号様式</w:t>
    </w:r>
    <w:r>
      <w:rPr/>
      <w:t>（第</w:t>
    </w:r>
    <w:r>
      <w:rPr/>
      <w:t>5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30"/>
    </w:pPr>
    <w:rPr>
      <w:sz w:val="20"/>
    </w:rPr>
  </w:style>
  <w:style w:type="paragraph" w:styleId="21">
    <w:name w:val="本文インデント 21"/>
    <w:basedOn w:val="Normal"/>
    <w:qFormat/>
    <w:pPr>
      <w:ind w:left="0" w:right="0" w:firstLine="600"/>
    </w:pPr>
    <w:rPr>
      <w:sz w:val="20"/>
    </w:rPr>
  </w:style>
  <w:style w:type="paragraph" w:styleId="31">
    <w:name w:val="本文インデント 31"/>
    <w:basedOn w:val="Normal"/>
    <w:qFormat/>
    <w:pPr>
      <w:ind w:left="901" w:right="0" w:hanging="30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5:00Z</dcterms:created>
  <dc:creator>環境改善部有害化学物質対策課</dc:creator>
  <dc:description/>
  <cp:keywords/>
  <dc:language>en-US</dc:language>
  <cp:lastModifiedBy>砂田 陽生</cp:lastModifiedBy>
  <cp:lastPrinted>2001-10-12T13:44:00Z</cp:lastPrinted>
  <dcterms:modified xsi:type="dcterms:W3CDTF">2020-06-30T02:03:00Z</dcterms:modified>
  <cp:revision>2</cp:revision>
  <dc:subject/>
  <dc:title/>
</cp:coreProperties>
</file>