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2435</wp:posOffset>
                </wp:positionH>
                <wp:positionV relativeFrom="paragraph">
                  <wp:posOffset>86360</wp:posOffset>
                </wp:positionV>
                <wp:extent cx="6200775" cy="4558030"/>
                <wp:effectExtent l="5715" t="5080" r="4749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57960"/>
                        </a:xfrm>
                        <a:prstGeom prst="foldedCorner">
                          <a:avLst>
                            <a:gd name="adj" fmla="val 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こげら就学支援シート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げら就学支援シートは、家庭や認定こども園・幼稚園・保育園等におけるお子さんの様子や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育の様子、指導内容・方法の工夫や配慮などを小学校に引き継ぎ、豊かで楽しい学校生活を送るために保護者、各園等の様々な思いを学校へ橋渡しをしていく貴重な資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学校では、シートを参考に、お子さんに合った指導内容を検討していきますので、学習や生活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ヒントになることをご記入いただき、入学する小学校へ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作成や提出にあた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シートの全ての欄に記入しなくても結構です。ここだけは、というポイントを教え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②お子さんのよいところ、伸びたところ、できること、得意なこと、好きなことなど、楽しい学校生活を送ることのできるヒントを教え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③お子さんが落ち着いて学習に取り組むことのできる工夫や、苦手なこと、困ってしまったときの対応の仕方など、配慮や工夫について教え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④シートは、保護者が直接手渡しで、入学する小学校に提出してください。学童クラブにも提出される場合には、シートのコピーをとり、入所決定後、直接保護者が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⑤こげら就学支援シートはお子さんの大切な個人情報です。作成から活用までの管理は、十分に配慮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的ケアの実施を依頼しようとする場合は、原則として就学相談を受ける必要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就学相談室（042-346-9593）に、７月末までに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4.05pt;margin-top:6.8pt;width:488.2pt;height:35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こげら就学支援シートとは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げら就学支援シートは、家庭や認定こども園・幼稚園・保育園等におけるお子さんの様子や保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育の様子、指導内容・方法の工夫や配慮などを小学校に引き継ぎ、豊かで楽しい学校生活を送るために保護者、各園等の様々な思いを学校へ橋渡しをしていく貴重な資料で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学校では、シートを参考に、お子さんに合った指導内容を検討していきますので、学習や生活の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ヒントになることをご記入いただき、入学する小学校へ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作成や提出にあたって</w:t>
                      </w:r>
                    </w:p>
                    <w:p>
                      <w:pPr>
                        <w:overflowPunct w:val="false"/>
                        <w:bidi w:val="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シートの全ての欄に記入しなくても結構です。ここだけは、というポイントを教えて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②お子さんのよいところ、伸びたところ、できること、得意なこと、好きなことなど、楽しい学校生活を送ることのできるヒントを教えて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③お子さんが落ち着いて学習に取り組むことのできる工夫や、苦手なこと、困ってしまったときの対応の仕方など、配慮や工夫について教えて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④シートは、保護者が直接手渡しで、入学する小学校に提出してください。学童クラブにも提出される場合には、シートのコピーをとり、入所決定後、直接保護者が提出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⑤こげら就学支援シートはお子さんの大切な個人情報です。作成から活用までの管理は、十分に配慮しま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的ケアの実施を依頼しようとする場合は、原則として就学相談を受ける必要がありま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就学相談室（042-346-9593）に、７月末までにご連絡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5"/>
      </w:tblGrid>
      <w:tr>
        <w:trPr>
          <w:trHeight w:val="339" w:hRule="atLeast"/>
        </w:trPr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735" w:firstLine="11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-735" w:firstLine="10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290</wp:posOffset>
                </wp:positionH>
                <wp:positionV relativeFrom="paragraph">
                  <wp:posOffset>5715</wp:posOffset>
                </wp:positionV>
                <wp:extent cx="1812925" cy="4038600"/>
                <wp:effectExtent l="5715" t="5080" r="180467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4038480"/>
                        </a:xfrm>
                        <a:custGeom>
                          <a:avLst/>
                          <a:gdLst>
                            <a:gd name="textAreaLeft" fmla="*/ 28800 w 1027800"/>
                            <a:gd name="textAreaRight" fmla="*/ 999000 w 1027800"/>
                            <a:gd name="textAreaTop" fmla="*/ 28800 h 2289600"/>
                            <a:gd name="textAreaBottom" fmla="*/ 2260800 h 2289600"/>
                          </a:gdLst>
                          <a:ahLst/>
                          <a:rect l="textAreaLeft" t="textAreaTop" r="textAreaRight" b="textAreaBottom"/>
                          <a:pathLst>
                            <a:path w="21600" h="48108">
                              <a:moveTo>
                                <a:pt x="2081" y="0"/>
                              </a:moveTo>
                              <a:arcTo wR="2081" hR="2081" stAng="16200000" swAng="-5400000"/>
                              <a:lnTo>
                                <a:pt x="0" y="46027"/>
                              </a:lnTo>
                              <a:arcTo wR="2081" hR="2081" stAng="10800000" swAng="-5400000"/>
                              <a:lnTo>
                                <a:pt x="19519" y="48108"/>
                              </a:lnTo>
                              <a:arcTo wR="2081" hR="2081" stAng="5400000" swAng="-5400000"/>
                              <a:lnTo>
                                <a:pt x="21600" y="2081"/>
                              </a:lnTo>
                              <a:arcTo wR="2081" hR="2081" stAng="0" swAng="-5400000"/>
                              <a:close/>
                            </a:path>
                          </a:pathLst>
                        </a:custGeom>
                        <a:solidFill>
                          <a:srgbClr val="cefe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保護者の方は、園とよくご相談の上、作成を始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まず保護者欄をご記入いただき、次に園や医療・療育関係等からの欄に記入し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保護者欄の記入の際、園からの協力を得ることも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提出期間中に提出できない場合には学校へ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小学校と保護者とで、時間をとって相談する機会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100" w:hanging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学童クラブにもご提出いただくと、同じく相談することができ、４月のスタートがスムーズ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feb4" stroked="t" o:allowincell="f" style="position:absolute;margin-left:322.7pt;margin-top:0.45pt;width:142.7pt;height:3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保護者の方は、園とよくご相談の上、作成を始め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まず保護者欄をご記入いただき、次に園や医療・療育関係等からの欄に記入し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保護者欄の記入の際、園からの協力を得ることも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提出期間中に提出できない場合には学校へご連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小学校と保護者とで、時間をとって相談する機会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100" w:hanging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学童クラブにもご提出いただくと、同じく相談することができ、４月のスタートがスムーズです。</w:t>
                      </w:r>
                    </w:p>
                  </w:txbxContent>
                </v:textbox>
                <v:fill o:detectmouseclick="t" type="solid" color2="#3101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作成から提出の流れ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86360</wp:posOffset>
                </wp:positionV>
                <wp:extent cx="4344035" cy="411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保護者がこげら就学支援シートを作成（提出を希望する方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05pt;margin-top:6.8pt;width:342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保護者がこげら就学支援シートを作成（提出を希望する方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135</wp:posOffset>
                </wp:positionH>
                <wp:positionV relativeFrom="paragraph">
                  <wp:posOffset>359410</wp:posOffset>
                </wp:positionV>
                <wp:extent cx="432244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spacing w:val="-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園、医療・療育機関等で、こげら就学支援シート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05pt;margin-top:28.3pt;width:340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2"/>
                          <w:spacing w:val="-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園、医療・療育機関等で、こげら就学支援シートに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40640</wp:posOffset>
                </wp:positionV>
                <wp:extent cx="3175" cy="319405"/>
                <wp:effectExtent l="3619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pt;margin-top:3.2pt;width:0.2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☆保護者が持参し作成依頼をする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</wp:posOffset>
                </wp:positionH>
                <wp:positionV relativeFrom="paragraph">
                  <wp:posOffset>168910</wp:posOffset>
                </wp:positionV>
                <wp:extent cx="4445" cy="520065"/>
                <wp:effectExtent l="3492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3.3pt;width:0.3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☆保護者が小学校に提出する。</w:t>
      </w:r>
    </w:p>
    <w:p>
      <w:pPr>
        <w:pStyle w:val="Normal"/>
        <w:spacing w:lineRule="exact" w:line="28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希望する場合は、学童クラブにも写しを提出する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6545</wp:posOffset>
                </wp:positionH>
                <wp:positionV relativeFrom="paragraph">
                  <wp:posOffset>104140</wp:posOffset>
                </wp:positionV>
                <wp:extent cx="4322445" cy="369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こげら就学支援シートを入学する小学校で受理、保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5pt;margin-top:8.2pt;width:340.3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こげら就学支援シートを入学する小学校で受理、保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70</wp:posOffset>
                </wp:positionH>
                <wp:positionV relativeFrom="paragraph">
                  <wp:posOffset>16510</wp:posOffset>
                </wp:positionV>
                <wp:extent cx="1270" cy="3657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.3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3695</wp:posOffset>
                </wp:positionH>
                <wp:positionV relativeFrom="paragraph">
                  <wp:posOffset>153035</wp:posOffset>
                </wp:positionV>
                <wp:extent cx="4358005" cy="1311275"/>
                <wp:effectExtent l="5715" t="5715" r="19234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受け取った小学校は、必要に応じてこげら就学支援シートを基に園との引き継ぎや保護者を交えた面談等を実施。シートを受け取った際、保護者にそのことを伝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学校や学童クラブは、作成先の認定こども園や保育園、幼稚園にこげら就学支援シートを受け取ったことを必ず連絡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85pt;margin-top:12.05pt;width:343.1pt;height:1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受け取った小学校は、必要に応じてこげら就学支援シートを基に園との引き継ぎや保護者を交えた面談等を実施。シートを受け取った際、保護者にそのことを伝え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学校や学童クラブは、作成先の認定こども園や保育園、幼稚園にこげら就学支援シートを受け取ったことを必ず連絡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56155</wp:posOffset>
            </wp:positionH>
            <wp:positionV relativeFrom="paragraph">
              <wp:posOffset>87630</wp:posOffset>
            </wp:positionV>
            <wp:extent cx="892175" cy="612140"/>
            <wp:effectExtent l="0" t="0" r="0" b="0"/>
            <wp:wrapNone/>
            <wp:docPr id="10" name="kogera_fly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gera_fly_nor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402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生き生きと楽しく学校生活を送るために</w:t>
      </w:r>
    </w:p>
    <w:p>
      <w:pPr>
        <w:pStyle w:val="Normal"/>
        <w:spacing w:lineRule="exact" w:line="20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</w:rPr>
      </w:r>
    </w:p>
    <w:p>
      <w:pPr>
        <w:pStyle w:val="Normal"/>
        <w:tabs>
          <w:tab w:val="clear" w:pos="840"/>
          <w:tab w:val="left" w:pos="7080" w:leader="none"/>
        </w:tabs>
        <w:ind w:right="28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92075</wp:posOffset>
                </wp:positionV>
                <wp:extent cx="2466975" cy="1143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げら就学支援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8.2pt;margin-top:7.25pt;width:194.2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げら就学支援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ind w:right="-426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drawing>
          <wp:inline distT="0" distB="0" distL="0" distR="0">
            <wp:extent cx="1181100" cy="1570990"/>
            <wp:effectExtent l="0" t="0" r="0" b="0"/>
            <wp:docPr id="1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drawing>
          <wp:inline distT="0" distB="0" distL="0" distR="0">
            <wp:extent cx="1238250" cy="1542415"/>
            <wp:effectExtent l="0" t="0" r="0" b="0"/>
            <wp:docPr id="1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right="-426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426"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子どもには、様々な個性があり、多くの可能性があります。また、興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味のもち方や物事へのこだわり方、友達との関わり方なども一人一人違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い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小学校への入学を迎え、家庭で今まで大切にしてきたことや、小学校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に引き継ぎたいことがあれば教え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一人一人のお子さんが、生き生きと楽しく学校生活を送ることができ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るよう、お子さんに必要と思われる支援や配慮について、みんなで一緒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に考えていきましょう。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 令和　　年　　月　　日提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87"/>
        <w:gridCol w:w="1012"/>
        <w:gridCol w:w="1155"/>
        <w:gridCol w:w="1010"/>
        <w:gridCol w:w="2166"/>
      </w:tblGrid>
      <w:tr>
        <w:trPr>
          <w:trHeight w:val="6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お子さんのお名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入学前の学校との面談希望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（ 有 ・ 無 ）</w:t>
            </w:r>
          </w:p>
        </w:tc>
      </w:tr>
      <w:tr>
        <w:trPr>
          <w:trHeight w:val="8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15"/>
                <w:kern w:val="0"/>
                <w:szCs w:val="21"/>
              </w:rPr>
              <w:t>保護者のお名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保護者の連絡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電話</w:t>
            </w:r>
          </w:p>
        </w:tc>
      </w:tr>
      <w:tr>
        <w:trPr>
          <w:trHeight w:val="8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認定こども園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幼稚園・保育園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記入者又は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担当者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電話</w:t>
            </w:r>
          </w:p>
        </w:tc>
      </w:tr>
      <w:tr>
        <w:trPr>
          <w:trHeight w:val="8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-4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4"/>
                <w:szCs w:val="21"/>
              </w:rPr>
              <w:t>関係する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-4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4"/>
                <w:szCs w:val="21"/>
              </w:rPr>
              <w:t>作成機関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-4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-4"/>
                <w:sz w:val="24"/>
                <w:szCs w:val="21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記入者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電話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840</wp:posOffset>
                </wp:positionH>
                <wp:positionV relativeFrom="paragraph">
                  <wp:posOffset>-3175</wp:posOffset>
                </wp:positionV>
                <wp:extent cx="792480" cy="831215"/>
                <wp:effectExtent l="5080" t="5080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831240"/>
                          <a:chOff x="0" y="0"/>
                          <a:chExt cx="792360" cy="831240"/>
                        </a:xfrm>
                      </wpg:grpSpPr>
                      <wps:wsp>
                        <wps:cNvSpPr/>
                        <wps:spPr>
                          <a:xfrm>
                            <a:off x="102960" y="202680"/>
                            <a:ext cx="6001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2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連絡した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-0.25pt;width:62.4pt;height:65.45pt" coordorigin="8184,-5" coordsize="1248,1309">
                <v:rect id="shape_0" fillcolor="white" stroked="t" o:allowincell="f" style="position:absolute;left:8346;top:314;width:944;height:9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4;top:-5;width:12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連絡した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54610</wp:posOffset>
                </wp:positionV>
                <wp:extent cx="6526530" cy="714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＜重要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  <w:shd w:fill="D8D8D8" w:val="clear"/>
                              </w:rPr>
                              <w:t>☆小学校・学童クラブの先生方へ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こげら就学支援シートを受け取ったら、早めに上記の園にご連絡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6.25pt;mso-wrap-distance-left:9.05pt;mso-wrap-distance-right:9.05pt;mso-wrap-distance-top:0pt;mso-wrap-distance-bottom:0pt;margin-top:4.3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＜重要＞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  <w:shd w:fill="D8D8D8" w:val="clear"/>
                        </w:rPr>
                        <w:t>☆小学校・学童クラブの先生方へ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こげら就学支援シートを受け取ったら、早めに上記の園に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平市教育委員会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851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50165</wp:posOffset>
              </wp:positionV>
              <wp:extent cx="4991100" cy="4762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このシートは、お子さんが安心して学校生活が送れるよう、希望される方が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ご記入のうえ、２月末までに、入学する小学校へ提出してください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3pt;height:37.5pt;mso-wrap-distance-left:9.05pt;mso-wrap-distance-right:9.05pt;mso-wrap-distance-top:0pt;mso-wrap-distance-bottom:0pt;margin-top:3.95pt;mso-position-vertical-relative:text;margin-left:16.1pt;mso-position-horizontal:center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40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このシートは、お子さんが安心して学校生活が送れるよう、希望される方が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ご記入のうえ、２月末までに、入学する小学校へ提出し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1960</wp:posOffset>
              </wp:positionH>
              <wp:positionV relativeFrom="paragraph">
                <wp:posOffset>-283210</wp:posOffset>
              </wp:positionV>
              <wp:extent cx="1933575" cy="2952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/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</w:rPr>
                            <w:t>【令和７年度入学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25pt;height:23.25pt;mso-wrap-distance-left:9.05pt;mso-wrap-distance-right:9.05pt;mso-wrap-distance-top:0pt;mso-wrap-distance-bottom:0pt;margin-top:-22.3pt;mso-position-vertical-relative:text;margin-left:-34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60"/>
                      <w:rPr/>
                    </w:pPr>
                    <w:r>
                      <w:rPr>
                        <w:rFonts w:ascii="HG丸ｺﾞｼｯｸM-PRO" w:hAnsi="HG丸ｺﾞｼｯｸM-PRO" w:eastAsia="HG丸ｺﾞｼｯｸM-PRO"/>
                      </w:rPr>
                      <w:t>【令和７年度入学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4365</wp:posOffset>
              </wp:positionH>
              <wp:positionV relativeFrom="paragraph">
                <wp:posOffset>88265</wp:posOffset>
              </wp:positionV>
              <wp:extent cx="4143375" cy="40957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409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jc w:val="center"/>
                            <w:rPr>
                              <w:rFonts w:ascii="HG丸ｺﾞｼｯｸM-PRO" w:hAnsi="HG丸ｺﾞｼｯｸM-PRO" w:eastAsia="HG丸ｺﾞｼｯｸM-PRO"/>
                              <w:b/>
                              <w:b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  <w:b/>
                              <w:spacing w:val="20"/>
                              <w:sz w:val="26"/>
                              <w:szCs w:val="26"/>
                            </w:rPr>
                            <w:t>～就学支援シートをご記入くださる皆様へ～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6.25pt;height:32.25pt;mso-wrap-distance-left:9.05pt;mso-wrap-distance-right:9.05pt;mso-wrap-distance-top:0pt;mso-wrap-distance-bottom:0pt;margin-top:6.95pt;mso-position-vertical-relative:text;margin-left:49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before="72" w:after="0"/>
                      <w:jc w:val="center"/>
                      <w:rPr>
                        <w:rFonts w:ascii="HG丸ｺﾞｼｯｸM-PRO" w:hAnsi="HG丸ｺﾞｼｯｸM-PRO" w:eastAsia="HG丸ｺﾞｼｯｸM-PRO"/>
                        <w:b/>
                        <w:b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ascii="HG丸ｺﾞｼｯｸM-PRO" w:hAnsi="HG丸ｺﾞｼｯｸM-PRO" w:eastAsia="HG丸ｺﾞｼｯｸM-PRO"/>
                        <w:b/>
                        <w:spacing w:val="20"/>
                        <w:sz w:val="26"/>
                        <w:szCs w:val="26"/>
                      </w:rPr>
                      <w:t>～就学支援シートをご記入くださる皆様へ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2:00Z</dcterms:created>
  <dc:creator>小平市</dc:creator>
  <dc:description/>
  <cp:keywords/>
  <dc:language>en-US</dc:language>
  <cp:lastModifiedBy>石野　恵子</cp:lastModifiedBy>
  <cp:lastPrinted>2023-07-11T15:01:00Z</cp:lastPrinted>
  <dcterms:modified xsi:type="dcterms:W3CDTF">2024-04-03T05:14:00Z</dcterms:modified>
  <cp:revision>24</cp:revision>
  <dc:subject/>
  <dc:title/>
</cp:coreProperties>
</file>