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sz w:val="20"/>
        </w:rPr>
      </w:pPr>
      <w:r>
        <w:rPr>
          <w:sz w:val="20"/>
        </w:rPr>
        <w:t>別紙２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自主防災組織所有資器材一覧表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2534"/>
        <w:gridCol w:w="1133"/>
        <w:gridCol w:w="2506"/>
      </w:tblGrid>
      <w:tr>
        <w:trPr>
          <w:trHeight w:val="28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途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初期消火用資器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火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バケツ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情報連絡用資器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携帯用無線通信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トランシーバー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救助用資器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ジャッキ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バー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ロープ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破壊工具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ハンマー等</w:t>
            </w:r>
            <w:r>
              <w:rPr>
                <w:sz w:val="20"/>
              </w:rPr>
              <w:t>)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スコップ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強力ライト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しご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避難救出用資器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テン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架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リヤカー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救護車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旗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水防用資器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土のう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かけや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防水シート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救護用資器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救急医療用セッ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ろ水機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型発電機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炊飯用具セット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毛布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角巾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個人装備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ヘルメッ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防火衣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防災服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腕章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防災知識普及用資器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ビデオ装置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耐震性貯水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搬式動力ポンプ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4" w:hRule="exact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火栓用資器材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スタンドパイプ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火栓鍵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消火栓蓋開閉用バール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スピンドルドライバー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０ｍホース</w:t>
            </w:r>
          </w:p>
        </w:tc>
        <w:tc>
          <w:tcPr>
            <w:tcW w:w="11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（裏面使用可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>
          <w:sz w:val="20"/>
        </w:rPr>
        <w:t>　※　個人へ配布した防災資器材については、分かる範囲で御記入ください</w:t>
      </w:r>
      <w:r>
        <w:rPr/>
        <w:t>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3:51:00Z</dcterms:created>
  <dc:creator>(株)ぎょうせい</dc:creator>
  <dc:description/>
  <cp:keywords/>
  <dc:language>en-US</dc:language>
  <cp:lastModifiedBy>201003</cp:lastModifiedBy>
  <cp:lastPrinted>2017-03-21T08:51:00Z</cp:lastPrinted>
  <dcterms:modified xsi:type="dcterms:W3CDTF">2018-03-14T05:29:00Z</dcterms:modified>
  <cp:revision>4</cp:revision>
  <dc:subject/>
  <dc:title>別記様式第7号(第8条関係)</dc:title>
</cp:coreProperties>
</file>