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小平市公式ホームページリンク設定申請書</w:t>
      </w:r>
    </w:p>
    <w:p>
      <w:pPr>
        <w:pStyle w:val="Normal"/>
        <w:autoSpaceDE w:val="false"/>
        <w:ind w:firstLine="5500"/>
        <w:jc w:val="left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ind w:firstLine="57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平成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　　年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　　月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小平市企画政策部秘書広報課長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宛</w:t>
      </w:r>
    </w:p>
    <w:p>
      <w:pPr>
        <w:pStyle w:val="Normal"/>
        <w:autoSpaceDE w:val="false"/>
        <w:ind w:firstLine="440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（申請者氏名）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　　　　　　　　　　　　　　　　　　　　　　　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ind w:firstLine="440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（電話番号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　　　　　　　　　　　　　　　　　　　　　　　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  <w:u w:val="single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right="-315" w:hanging="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小平市公式ホームページのリンク集ページ【</w:t>
      </w:r>
      <w:hyperlink r:id="rId2">
        <w:r>
          <w:rPr>
            <w:rStyle w:val="InternetLink"/>
            <w:rFonts w:eastAsia="ＭＳ ゴシック;MS Gothic" w:cs="ＭＳゴシック;Arial Unicode MS" w:ascii="ＭＳ ゴシック;MS Gothic" w:hAnsi="ＭＳ ゴシック;MS Gothic"/>
            <w:kern w:val="0"/>
            <w:sz w:val="22"/>
            <w:szCs w:val="22"/>
          </w:rPr>
          <w:t>http://www.city.kodaira.tokyo.jp/kurashi/000/000240.html</w:t>
        </w:r>
      </w:hyperlink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からのリンク設定について、以下のとおり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サイト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ＵＲＬ（サイトトップページ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団体名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サイト内容の説明（</w:t>
            </w: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字程度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  <w:t>----------------------------------------------------------------------------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18"/>
          <w:szCs w:val="18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>＜事務局使用欄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8"/>
                <w:szCs w:val="18"/>
              </w:rPr>
              <w:t>受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8"/>
                <w:szCs w:val="18"/>
              </w:rPr>
              <w:t>係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8"/>
                <w:szCs w:val="18"/>
              </w:rPr>
              <w:t>課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8"/>
                <w:szCs w:val="18"/>
              </w:rPr>
              <w:t>リンク可否</w:t>
            </w:r>
          </w:p>
        </w:tc>
      </w:tr>
      <w:tr>
        <w:trPr>
          <w:trHeight w:val="8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可　・　否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>回答日：平成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>　年　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>月　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>日、リンク設定日：平成　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>年　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>月　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18"/>
          <w:szCs w:val="18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>回答者：</w:t>
      </w:r>
    </w:p>
    <w:p>
      <w:pPr>
        <w:pStyle w:val="Normal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</w:rPr>
        <w:t>特記事項：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18"/>
          <w:szCs w:val="18"/>
          <w:u w:val="single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odaira.tokyo.jp/kurashi/000/0002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7:00Z</dcterms:created>
  <dc:creator>小平市</dc:creator>
  <dc:description/>
  <cp:keywords/>
  <dc:language>en-US</dc:language>
  <cp:lastModifiedBy>小平市</cp:lastModifiedBy>
  <dcterms:modified xsi:type="dcterms:W3CDTF">2012-06-19T06:10:00Z</dcterms:modified>
  <cp:revision>1</cp:revision>
  <dc:subject/>
  <dc:title>小平市公式ホームページリンク設定申請書</dc:title>
</cp:coreProperties>
</file>