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１号（第３条関係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4"/>
        <w:gridCol w:w="7718"/>
        <w:gridCol w:w="283"/>
      </w:tblGrid>
      <w:tr>
        <w:trPr>
          <w:trHeight w:val="351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平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平市後援名義等使用承認申請書兼誓約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より、事業を実施しますので、名義使用について承認されるよう申請いたします。</w:t>
            </w:r>
          </w:p>
          <w:p>
            <w:pPr>
              <w:pStyle w:val="Normal"/>
              <w:ind w:firstLine="210"/>
              <w:rPr/>
            </w:pPr>
            <w:r>
              <w:rPr/>
              <w:t>申請が承認された場合は、下記遵守事項を守ることを誓約し、この誓約に違反したと貴市が判断する場合には、名義使用の取消措置を受けても異存は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名義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105"/>
              </w:rPr>
              <w:t>後</w:t>
            </w:r>
            <w:r>
              <w:rPr/>
              <w:t>援　・　</w:t>
            </w:r>
            <w:r>
              <w:rPr>
                <w:spacing w:val="105"/>
              </w:rPr>
              <w:t>協</w:t>
            </w:r>
            <w:r>
              <w:rPr/>
              <w:t>賛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団体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講習会等の開催を含む場合はテーマと講師名を記入してください。</w:t>
            </w:r>
            <w:r>
              <w:rPr>
                <w:sz w:val="20"/>
              </w:rPr>
              <w:t>)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費徴収の有無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（有の場合は収支計画書（任意書式）を提出してください。）</w:t>
            </w:r>
          </w:p>
          <w:p>
            <w:pPr>
              <w:pStyle w:val="Normal"/>
              <w:jc w:val="center"/>
              <w:rPr/>
            </w:pPr>
            <w:r>
              <w:rPr/>
              <w:t>有　　　　　　　　　　　　　　　　　　　　　　・　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等使用の印刷物作成の有無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有の場合は事前に原稿を提出してください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有　　　　　　　　　　　　　　　　　　　　　　・　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遵守事項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00" w:hanging="200"/>
              <w:jc w:val="both"/>
              <w:rPr/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小平市の施策の推進に寄与し、広く市民を対象とするものであること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十分に計画され、その実施が確実であること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公序良俗に反せず、かつ、社会的非難を受けるおそれのないこと。</w:t>
            </w:r>
          </w:p>
          <w:p>
            <w:pPr>
              <w:pStyle w:val="Style19"/>
              <w:ind w:left="200" w:hanging="200"/>
              <w:jc w:val="both"/>
              <w:rPr/>
            </w:pP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宗教的又は政治的活動を目的としないこと。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</w:rPr>
              <w:t>(5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私的な利益を目的としないこと。</w:t>
            </w:r>
          </w:p>
          <w:p>
            <w:pPr>
              <w:pStyle w:val="Style19"/>
              <w:ind w:left="200" w:hanging="200"/>
              <w:jc w:val="both"/>
              <w:rPr/>
            </w:pPr>
            <w:r>
              <w:rPr>
                <w:sz w:val="20"/>
              </w:rPr>
              <w:t>(6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催・開設の場所は、公衆衛生及び災害防止に関し十分な設備を備え、及び措置が講ぜられていること。</w:t>
            </w:r>
          </w:p>
          <w:p>
            <w:pPr>
              <w:pStyle w:val="Style19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7) </w:t>
            </w:r>
            <w:r>
              <w:rPr>
                <w:sz w:val="20"/>
              </w:rPr>
              <w:t>講習会等を行う場合は、事業の目的に真に適格な人物を講師として選定していること。</w:t>
            </w:r>
          </w:p>
          <w:p>
            <w:pPr>
              <w:pStyle w:val="Style19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その他小平市後援名義等使用承認事務要綱第２条に定める基準を遵守すること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07:00Z</dcterms:created>
  <dc:creator>(株)ぎょうせい</dc:creator>
  <dc:description/>
  <cp:keywords/>
  <dc:language>en-US</dc:language>
  <cp:lastModifiedBy>寺本 真子</cp:lastModifiedBy>
  <cp:lastPrinted>2023-03-30T19:24:00Z</cp:lastPrinted>
  <dcterms:modified xsi:type="dcterms:W3CDTF">2023-05-21T02:02:00Z</dcterms:modified>
  <cp:revision>10</cp:revision>
  <dc:subject/>
  <dc:title>別記様式第1号(第3条関係)</dc:title>
</cp:coreProperties>
</file>